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à di Giurisprudenz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Corso di Laurea Magistrale in Giurisprudenz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egnamento di Diritto pubblico comparat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f. FrancescoPalermo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Programma riservato agli studenti frequentanti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nco dei Lemmi del </w:t>
      </w:r>
      <w:r>
        <w:rPr>
          <w:rFonts w:cs="Times New Roman" w:ascii="Times New Roman" w:hAnsi="Times New Roman"/>
          <w:b/>
          <w:i/>
        </w:rPr>
        <w:t>Gloss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ubbl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mparato</w:t>
      </w:r>
      <w:r>
        <w:rPr>
          <w:rFonts w:cs="Times New Roman" w:ascii="Times New Roman" w:hAnsi="Times New Roman"/>
          <w:b/>
        </w:rPr>
        <w:t>, a cura di L. Pegoraro, Carocci, Bari, 2009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mpar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nom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centrament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tiv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B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ights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Case law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iv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aw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ificazion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mm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aw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li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ti (o intersoggettivi)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uetudi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ofirma ministerial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ontrol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stituzionalità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entrato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tratto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reto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ffuso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eventivo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ccessiv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nzioni costituzional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ti costituzionali (funzioni ulteriori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ti costituzionali (organizzazione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r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prem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Costituzionalism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tuzione flessibile/rigid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tuzione impos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tuzione ottria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tuzione provvisori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totip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i-legge e ordinanze di necessit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ocrazia protet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evolution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dei diritt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cines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st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dell’Unione europe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braico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ù e 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slamic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pubblico comparat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cialis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stranier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tribal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ssenting opinion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stinguishing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quity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igl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uridich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ederalism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ederalismo fiscal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i atipich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i-atto/fonti-fatt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i autonome/fonti eteronom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i del diritt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i di produzione/fonti di cognizion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ti legali/fonti </w:t>
      </w:r>
      <w:r>
        <w:rPr>
          <w:rFonts w:cs="Times New Roman" w:ascii="Times New Roman" w:hAnsi="Times New Roman"/>
          <w:b/>
          <w:i/>
        </w:rPr>
        <w:t>extra ordine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For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overno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irettoriale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eoparlamentare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arlamentare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esidenziale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emipresidenzial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ant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e di govern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orme di Stato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ustiz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stituzional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o ombr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udi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review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ganic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crocomparazione/Microcomparazione 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 comparatistic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archia costituzional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archia parlamentar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iter dictum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verruling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ere costituente/Potere costituit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litical question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gionevolezz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atio decidend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s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stituzional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ione tacita della Costituzio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or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costituzionalità dirett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corso individuale dirett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fidu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struttiv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o di emergenz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o federal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o regional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o teocrat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ertium comparationis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ri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Writ of certiorar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Writ of mandamus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8:00Z</dcterms:created>
  <dc:creator>Matteo Nicolini</dc:creator>
  <dc:description/>
  <cp:keywords/>
  <dc:language>en-US</dc:language>
  <cp:lastModifiedBy>Matteo Nicolini</cp:lastModifiedBy>
  <cp:lastPrinted>2010-03-02T10:44:00Z</cp:lastPrinted>
  <dcterms:modified xsi:type="dcterms:W3CDTF">2010-10-07T08:48:00Z</dcterms:modified>
  <cp:revision>10</cp:revision>
  <dc:subject/>
  <dc:title/>
</cp:coreProperties>
</file>