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  <w:t>Corso di laurea in Scienze  dei servizi giuridici per operatori giudizi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  <w:t>Diritto processuale penale (IUS/16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  <w:t>CFU 5</w:t>
      </w:r>
    </w:p>
    <w:p>
      <w:pPr>
        <w:pStyle w:val="Normal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iettivi f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l corso ha l’obiettivo di introdurre gli studenti alla conoscenza delle regole costituenti la vigente disciplina del processo penale. Movendo dal principi sanciti in materia dalla nostra Carta fondamentale e dagli Atti internazionali, si vuole arrivare a fornire un quadro generale dei modi di svolgimento del procedimento penale, riservando  una particolare attenzione agli istituti più importan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zione di processo penale. Sistema inquisitorio e sistema accusatorio. I principi costituzionali relativi al processo penale. La nozione di “giusto processo”. La giurisdizione. L’accusa e l’accusato. La difesa. Le prove e il diritto alla prova. La tutela della libertà personale. Procedimento e processo. Il giudizio. I procedimenti speciali. Le impugnazioni. Il giu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sti consiglia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testi per la preparazione all’esame saranno indicati all’inizio del corso. </w:t>
      </w:r>
    </w:p>
    <w:p>
      <w:pPr>
        <w:pStyle w:val="Normal"/>
        <w:autoSpaceDE w:val="false"/>
        <w:rPr>
          <w:rFonts w:ascii="Verdana" w:hAnsi="Verdana" w:cs="Arial"/>
          <w:color w:val="231F20"/>
          <w:szCs w:val="18"/>
        </w:rPr>
      </w:pPr>
      <w:r>
        <w:rPr>
          <w:rFonts w:cs="Arial" w:ascii="Verdana" w:hAnsi="Verdana"/>
          <w:color w:val="231F20"/>
          <w:szCs w:val="18"/>
        </w:rPr>
        <w:t>Si segnala, sin d’ora, la necessità  di  una costante consultazione di un codice di procedura penale aggiornato con le più recenti innovazioni legislative e con i riferimenti alla giurisprudenza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alità d’es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esame consiste in una prova 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42:00Z</dcterms:created>
  <dc:creator>RENON</dc:creator>
  <dc:description/>
  <dc:language>en-US</dc:language>
  <cp:lastModifiedBy>RENON</cp:lastModifiedBy>
  <dcterms:modified xsi:type="dcterms:W3CDTF">2008-07-08T06:39:00Z</dcterms:modified>
  <cp:revision>4</cp:revision>
  <dc:subject/>
  <dc:title>Corso di laurea in Scienze  dei servizi giuridici per operatori giudiziari</dc:title>
</cp:coreProperties>
</file>