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Garamond" w:ascii="Garamond" w:hAnsi="Garamond"/>
          <w:sz w:val="26"/>
        </w:rPr>
        <w:t>ISTITUZIONI DI 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Dott. Andrea Caprara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quadro istituzionale della disciplina vigente in materia di impresa e società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</w:rPr>
        <w:t xml:space="preserve">- G. Campobasso, Manuale di diritto commerciale, UTET, Torino, 2015 (VI ed.), eccetto i seguenti capitoli: VII, VIII, XXVII-XXXIX, XLIV-XLIX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ppur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u impresa e società di persone e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A. Gambino, I, Impresa e società di persone, 4 ed., Giappichelli, Torino, 2013;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</w:rPr>
        <w:t>- A. Gambino – D. Santosuosso, II, Società di capitali, 4 ed., Giappichelli, Torino, 2014, eccetto i seguenti capitoli: XVIII, XIX, XX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u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corrispondente capitolo del manuale di diritto privato ovvero su altro testo da concordare con il docent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7:00Z</dcterms:created>
  <dc:creator>Francy</dc:creator>
  <dc:description/>
  <dc:language>en-US</dc:language>
  <cp:lastModifiedBy>Chiara Bertoni</cp:lastModifiedBy>
  <cp:lastPrinted>2004-07-29T16:31:00Z</cp:lastPrinted>
  <dcterms:modified xsi:type="dcterms:W3CDTF">2015-03-10T11:07:00Z</dcterms:modified>
  <cp:revision>2</cp:revision>
  <dc:subject/>
  <dc:title>DIRITTO COMMERCIALE</dc:title>
</cp:coreProperties>
</file>