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center" w:pos="4703" w:leader="none"/>
          <w:tab w:val="left" w:pos="7470" w:leader="none"/>
        </w:tabs>
        <w:spacing w:before="48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RITTO CANONICO ED ECCLESIASTIC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(Prof. Giuseppe Comott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ggetto e finalità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l corso si propone, nella sua prima parte, di fornire gli strumenti essenziali per la conoscenza e lo studio delle norme secondo le quali è organizzata la Chiesa cattolica ed è regolata l'attività dei soggetti ad essa appartenenti, con particolare riferimento alle strutture di governo della Chiesa universale e delle chiese particolar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seconda parte è invece dedicata all'analisi dei tratti essenziali della disciplina statuale del fenomeno religioso ed ai rapporti tra Stato e confessioni religiose, dal punto di vista storico e nel diritto vigent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DULO I - LINEAMENTI DI DIRITTO CANONIC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fonti di cognizione e di produzione del diritto canonico: profilo storico e diritto vigente. L'ordinamento costituzionale della Chiesa. Gli organi di governo della Chiesa universale. La struttura delle Chiese particolar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DULO II - LINEAMENTI DI DIRITTO ECCLESIASTIC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stemi di relazioni tra Stato e Chiesa, dalle origini allo Stato contemporaneo. I Patti Lateranensi e lo Stato Città del Vaticano. La Costituzione repubblicana e l'Accordo di Villa Madam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S. </w:t>
      </w:r>
      <w:r>
        <w:rPr>
          <w:rFonts w:cs="Garamond" w:ascii="Garamond" w:hAnsi="Garamond"/>
          <w:smallCaps/>
          <w:sz w:val="26"/>
          <w:szCs w:val="26"/>
        </w:rPr>
        <w:t xml:space="preserve">Gherro, </w:t>
      </w:r>
      <w:r>
        <w:rPr>
          <w:rFonts w:cs="Garamond" w:ascii="Garamond" w:hAnsi="Garamond"/>
          <w:i/>
          <w:sz w:val="26"/>
          <w:szCs w:val="26"/>
        </w:rPr>
        <w:t>Diritto canonico (nozioni e riflessioni). I. - Diritto costituzionale</w:t>
      </w:r>
      <w:r>
        <w:rPr>
          <w:rFonts w:cs="Garamond" w:ascii="Garamond" w:hAnsi="Garamond"/>
          <w:sz w:val="26"/>
          <w:szCs w:val="26"/>
        </w:rPr>
        <w:t xml:space="preserve">, Padova, CEDAM, 200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S. </w:t>
      </w:r>
      <w:r>
        <w:rPr>
          <w:rFonts w:cs="Garamond" w:ascii="Garamond" w:hAnsi="Garamond"/>
          <w:smallCaps/>
          <w:sz w:val="26"/>
          <w:szCs w:val="26"/>
        </w:rPr>
        <w:t xml:space="preserve">Gherro, </w:t>
      </w:r>
      <w:r>
        <w:rPr>
          <w:rFonts w:cs="Garamond" w:ascii="Garamond" w:hAnsi="Garamond"/>
          <w:i/>
          <w:sz w:val="26"/>
          <w:szCs w:val="26"/>
        </w:rPr>
        <w:t>Lezioni di diritto ecclesiastico</w:t>
      </w:r>
      <w:r>
        <w:rPr>
          <w:rFonts w:cs="Garamond" w:ascii="Garamond" w:hAnsi="Garamond"/>
          <w:sz w:val="26"/>
          <w:szCs w:val="26"/>
        </w:rPr>
        <w:t xml:space="preserve">, Padova, CEDAM, in corso di stampa, Parte I e Parte II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li studenti frequentanti potranno preparare l'esame sugli appunti dalle lezion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ame orale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0:00Z</dcterms:created>
  <dc:creator>office</dc:creator>
  <dc:description/>
  <dc:language>en-US</dc:language>
  <cp:lastModifiedBy>camilla bauchal</cp:lastModifiedBy>
  <cp:lastPrinted>2005-03-16T17:41:00Z</cp:lastPrinted>
  <dcterms:modified xsi:type="dcterms:W3CDTF">2005-03-16T16:42:00Z</dcterms:modified>
  <cp:revision>5</cp:revision>
  <dc:subject/>
  <dc:title>DIRITTO CANONICO ED ECCLESIASTICO</dc:title>
</cp:coreProperties>
</file>