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ITTO TRIBUTARI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Mauro Beghi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1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iettivi formativ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è finalizzato alla conoscenza del sistema tributario, con particolare attenzione ai principi costituzionali, agli istituti, ai procedimenti d’imposizione e sanzionatori nonché alla struttura delle principali impost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Il concetto di tributo e le sue partizioni. I principi costituzionali. La soggettività tributaria. La dichiarazione. I poteri istruttori. L’avviso di accertamento. La riscossione. Le sanzioni tributarie. I principi generali in materia di imposizione sul reddito, di IRAP e di imposta sul valore aggiunt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bCs/>
          <w:sz w:val="26"/>
          <w:szCs w:val="26"/>
        </w:rPr>
        <w:t>G. FALSITTA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iCs/>
          <w:sz w:val="26"/>
          <w:szCs w:val="26"/>
        </w:rPr>
        <w:t>Corso istituzionale di diritto tributario</w:t>
      </w:r>
      <w:r>
        <w:rPr>
          <w:rFonts w:cs="Garamond" w:ascii="Garamond" w:hAnsi="Garamond"/>
          <w:sz w:val="26"/>
          <w:szCs w:val="26"/>
        </w:rPr>
        <w:t xml:space="preserve">, Cedam, Padova, 2003, limitatamente alle parti qui di seguito indicate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pitolo I, Capitolo II, Capitolo III, Capitolo IV (solo i parr. 7, 8, 9, 10, 11), Capitolo VI, Capitolo VII, Capitolo VIII, Capitolo IX (solo i parr. 4, 5 e 6), Capitolo X (solo i parr. 1, 2, 3, 4 e 5), Capitolo XI, Capitolo XII, Capitolo XIV, Capitolo XV, Capitolo XVI (con esclusione dei parr. 7 e 9 della Sezione II e con esclusione dell’intera Sezione IV), Capitolo XVII (con esclusione dei parr. 8, 9 e 10 della Sezione II e con esclusione dell’intera Sezione III), Capitolo XVIII, Capitolo XIX, Capitolo XX (con esclusione della Sezione II), Capitolo XXII (con esclusione dei parr. 1, 12, 13 e 17), Capitolo XXIII, Capitolo XXIV, Capitolo XXVI (con esclusione dei parr. 8, 9, 10, 14, 15 e 16), Capitolo XXXII (solo il par. 6) e Capitolo XXXIII.</w:t>
      </w:r>
    </w:p>
    <w:p>
      <w:pPr>
        <w:pStyle w:val="Heading3"/>
        <w:spacing w:before="12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gine 357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spacing w:before="0" w:after="120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Nota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i fini della preparazione dell’esame di profitto, si consiglia l’impiego di una raccolta di leggi tributarie aggiornata, in qualsiasi edizione a scelta dello studente.</w:t>
      </w:r>
    </w:p>
    <w:p>
      <w:pPr>
        <w:pStyle w:val="TextBody"/>
        <w:spacing w:lineRule="auto" w:line="240"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TextBody"/>
        <w:spacing w:lineRule="auto" w:line="240"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TextBody"/>
        <w:spacing w:lineRule="auto" w:line="24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2:00Z</dcterms:created>
  <dc:creator>office</dc:creator>
  <dc:description/>
  <dc:language>en-US</dc:language>
  <cp:lastModifiedBy>camilla bauchal</cp:lastModifiedBy>
  <cp:lastPrinted>2005-04-04T11:42:00Z</cp:lastPrinted>
  <dcterms:modified xsi:type="dcterms:W3CDTF">2005-07-08T10:54:00Z</dcterms:modified>
  <cp:revision>6</cp:revision>
  <dc:subject/>
  <dc:title>DIRITTO TRIBUTARIO</dc:title>
</cp:coreProperties>
</file>