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OSOFIA DEL DIRITT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matricole par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rof. Stefano Fuselli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Formativi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opo dell’insegnamento è di indirizzare lo studente a riflettere sull’origine e sui principi regolatori dell’esperienza giuridica, e a confrontarsi criticamente con i limiti degli approcci di tipo formalistico e normativistico. Lo sfondo tematico dell’itinerario formativo è costituito dalla questione della obbligatorietà. 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 si articola lungo tre direttri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rima è volta a delineare i contorni del problema della obbligatorietà mediante il confronto con alcune tappe salienti della storia del pensiero giusfilosofico moderno e contemporane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seconda direttrice si propone di analizzare il rapporto tra l’obbligatorietà giuridica e l’autonomia morale in un testo classico della tradizione filosofica occident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terza direttrice intende mettere alla prova gli strumenti teorici guadagnati attraverso il confronto con il problema del fondamento, dello scopo e della struttura della sanzione pe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e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nsigli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tudenti frequentan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A.</w:t>
      </w:r>
      <w:r>
        <w:rPr>
          <w:rFonts w:cs="Times New Roman" w:ascii="Times New Roman" w:hAnsi="Times New Roman"/>
          <w:smallCaps/>
        </w:rPr>
        <w:t xml:space="preserve"> Schiavello – V. Velluzzi, </w:t>
      </w:r>
      <w:r>
        <w:rPr>
          <w:rFonts w:cs="Times New Roman" w:ascii="Times New Roman" w:hAnsi="Times New Roman"/>
          <w:i/>
        </w:rPr>
        <w:t>Il positivismo giuridico contemporaneo. Una antologia</w:t>
      </w:r>
      <w:r>
        <w:rPr>
          <w:rFonts w:cs="Times New Roman" w:ascii="Times New Roman" w:hAnsi="Times New Roman"/>
        </w:rPr>
        <w:t>, Giappichelli, Torino 2005, pp. 3-11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mallCaps/>
        </w:rPr>
        <w:t>Pl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ritone</w:t>
      </w:r>
      <w:r>
        <w:rPr>
          <w:rFonts w:cs="Times New Roman" w:ascii="Times New Roman" w:hAnsi="Times New Roman"/>
        </w:rPr>
        <w:t xml:space="preserve">, qualsiasi edizione, purché integral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AA.VV., </w:t>
      </w:r>
      <w:r>
        <w:rPr>
          <w:rFonts w:cs="Times New Roman" w:ascii="Times New Roman" w:hAnsi="Times New Roman"/>
          <w:i/>
        </w:rPr>
        <w:t>Ripensare la pena. Teorie e problemi nella riflessione moderna</w:t>
      </w:r>
      <w:r>
        <w:rPr>
          <w:rFonts w:cs="Times New Roman" w:ascii="Times New Roman" w:hAnsi="Times New Roman"/>
        </w:rPr>
        <w:t>, a cura di F. Zanuso e S. Fuselli, Cedam, Padova 2004, pp. 1-139; 173-2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tudenti non frequent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F. </w:t>
      </w:r>
      <w:r>
        <w:rPr>
          <w:rFonts w:cs="Times New Roman" w:ascii="Times New Roman" w:hAnsi="Times New Roman"/>
          <w:smallCaps/>
        </w:rPr>
        <w:t>D’Agost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iustizia. Elementi per una teoria</w:t>
      </w:r>
      <w:r>
        <w:rPr>
          <w:rFonts w:cs="Times New Roman" w:ascii="Times New Roman" w:hAnsi="Times New Roman"/>
        </w:rPr>
        <w:t>, San Paolo Edizioni, 200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F. TODESCAN, </w:t>
      </w:r>
      <w:r>
        <w:rPr>
          <w:rFonts w:cs="Times New Roman" w:ascii="Times New Roman" w:hAnsi="Times New Roman"/>
          <w:i/>
        </w:rPr>
        <w:t>Metodo, diritto e politica. Lezioni di storia del pensiero giuridico</w:t>
      </w:r>
      <w:r>
        <w:rPr>
          <w:rFonts w:cs="Times New Roman" w:ascii="Times New Roman" w:hAnsi="Times New Roman"/>
        </w:rPr>
        <w:t>, Monduzzi, Bologna 2002, pp. 87-174; 195-34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AA.VV., </w:t>
      </w:r>
      <w:r>
        <w:rPr>
          <w:rFonts w:cs="Times New Roman" w:ascii="Times New Roman" w:hAnsi="Times New Roman"/>
          <w:i/>
        </w:rPr>
        <w:t>Ripensare la pena. Teorie e problemi nella riflessione moderna</w:t>
      </w:r>
      <w:r>
        <w:rPr>
          <w:rFonts w:cs="Times New Roman" w:ascii="Times New Roman" w:hAnsi="Times New Roman"/>
        </w:rPr>
        <w:t>, a cura di F. Zanuso e S. Fuselli, Cedam, Padova 2004, pp. 1-139; 173-2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odalità d’esam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7:00Z</dcterms:created>
  <dc:creator>Servizi Informatici di Ateneo</dc:creator>
  <dc:description/>
  <cp:keywords/>
  <dc:language>en-US</dc:language>
  <cp:lastModifiedBy>Servizi Informatici di Ateneo</cp:lastModifiedBy>
  <dcterms:modified xsi:type="dcterms:W3CDTF">2006-10-04T10:32:00Z</dcterms:modified>
  <cp:revision>3</cp:revision>
  <dc:subject/>
  <dc:title>FILOSOFIA DEL DIRITTO</dc:title>
</cp:coreProperties>
</file>