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</w:rPr>
        <w:t>DIRITTO PROCESSUALE CIVILE PROGREDITO -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OLONTARIA GIURISDI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Prof. Claudia Onniboni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diti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biettivi formativi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corso ha ad oggetto i procedimenti speciali di cognizione disciplinati nel libro IV del c.p.c. Particolare attenzione viene rivolta alla nozione di volontaria giurisdizione e ai procedimenti in camera di consiglio, ai procedimenti di separazione e divorzio, ai procedimenti di ingiunzione e per convalida di sfratto, ai procedimenti cautelari e possessori, e al procedimento sommario di cognizione, anche nell'ambito della semplificazione dei ri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rogramm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volontaria giurisdizione e i procedimenti in camera di consiglio – I procedimenti di separazione e di divorzio - Il procedimento per decreto ingiuntivo e il procedimento per convalida di sfratto – Il processo cautelare uniforme – Le singole misure cautelari previste dal c.p.c. – Le azioni possessorie – Il procedimento sommario di cognizione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sti consigliat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F. P. Luiso, </w:t>
      </w:r>
      <w:r>
        <w:rPr>
          <w:rFonts w:cs="Garamond" w:ascii="Garamond" w:hAnsi="Garamond"/>
          <w:i/>
          <w:sz w:val="28"/>
        </w:rPr>
        <w:t>Diritto processuale civile</w:t>
      </w:r>
      <w:r>
        <w:rPr>
          <w:rFonts w:cs="Garamond" w:ascii="Garamond" w:hAnsi="Garamond"/>
          <w:sz w:val="28"/>
        </w:rPr>
        <w:t>, IV, I processi speciali, VI ed. o comunque ultima ed. disponibile, Milano, 2011, capitoli da 12 a 2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pur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C. Mandrioli – A. Carratta, </w:t>
      </w:r>
      <w:r>
        <w:rPr>
          <w:rFonts w:cs="Garamond" w:ascii="Garamond" w:hAnsi="Garamond"/>
          <w:i/>
          <w:sz w:val="28"/>
        </w:rPr>
        <w:t>Corso di diritto processuale civile</w:t>
      </w:r>
      <w:r>
        <w:rPr>
          <w:rFonts w:cs="Garamond" w:ascii="Garamond" w:hAnsi="Garamond"/>
          <w:sz w:val="28"/>
        </w:rPr>
        <w:t xml:space="preserve">, III, </w:t>
      </w:r>
      <w:r>
        <w:rPr>
          <w:rFonts w:cs="Garamond" w:ascii="Garamond" w:hAnsi="Garamond"/>
          <w:i/>
          <w:sz w:val="28"/>
        </w:rPr>
        <w:t>editio minor</w:t>
      </w:r>
      <w:r>
        <w:rPr>
          <w:rFonts w:cs="Garamond" w:ascii="Garamond" w:hAnsi="Garamond"/>
          <w:sz w:val="28"/>
        </w:rPr>
        <w:t>, XI ed. o comunque ultima ed. disponibile, Torino, 2013, capitoli VII, VIII, IX, X, XI, XII (del capitolo XII solo la separazione e il divorzio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pur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G. Verde. </w:t>
      </w:r>
      <w:r>
        <w:rPr>
          <w:rFonts w:cs="Garamond" w:ascii="Garamond" w:hAnsi="Garamond"/>
          <w:i/>
          <w:sz w:val="28"/>
        </w:rPr>
        <w:t>Diritto processuale civile</w:t>
      </w:r>
      <w:r>
        <w:rPr>
          <w:rFonts w:cs="Garamond" w:ascii="Garamond" w:hAnsi="Garamond"/>
          <w:sz w:val="28"/>
        </w:rPr>
        <w:t xml:space="preserve">, 4. Procedimenti speciali, Terza ed., Bologna, 2012, capitoli da 1 a 5 (del 5° capitolo solo separazione personale e divorzio)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Modalità d’esame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a ora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8:00Z</dcterms:created>
  <dc:creator>Claudia Onniboni</dc:creator>
  <dc:description/>
  <cp:keywords/>
  <dc:language>en-US</dc:language>
  <cp:lastModifiedBy>Chiara Bertoni</cp:lastModifiedBy>
  <cp:lastPrinted>2011-07-11T10:59:00Z</cp:lastPrinted>
  <dcterms:modified xsi:type="dcterms:W3CDTF">2013-07-19T09:41:00Z</dcterms:modified>
  <cp:revision>3</cp:revision>
  <dc:subject/>
  <dc:title>CORSO DI LAURE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48588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diritto processuale del lavoro</vt:lpwstr>
  </property>
  <property fmtid="{D5CDD505-2E9C-101B-9397-08002B2CF9AE}" pid="6" name="_ReviewingToolsShownOnce">
    <vt:lpwstr/>
  </property>
</Properties>
</file>