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VVISO MODALITA’ D’ESA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Gli studenti che intendono sostenere l’esame di Elementi di storia del diritto nell’età contemporanea” devono iscriversi sia alla lista della prova scritta sia alla lista della prova orale. </w:t>
      </w:r>
    </w:p>
    <w:p>
      <w:pPr>
        <w:pStyle w:val="Normal"/>
        <w:spacing w:lineRule="auto" w:line="480"/>
        <w:jc w:val="both"/>
        <w:rPr/>
      </w:pPr>
      <w:r>
        <w:rPr/>
        <w:t>Non saranno ammessi a sostenere l'esame gli studenti iscritti ad una sola delle due list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13:00Z</dcterms:created>
  <dc:creator>marco peruzzi</dc:creator>
  <dc:description/>
  <dc:language>en-US</dc:language>
  <cp:lastModifiedBy>Chiara Bertoni</cp:lastModifiedBy>
  <dcterms:modified xsi:type="dcterms:W3CDTF">2014-09-18T14:14:00Z</dcterms:modified>
  <cp:revision>3</cp:revision>
  <dc:subject/>
  <dc:title>AVVISO</dc:title>
</cp:coreProperties>
</file>