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DIRITTO PROCESSUALE CIVIL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DIRITTO PROCESSUALE DEL LAVORO E TRIBUTARIO)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rimo modulo – Prof. Ferruccio Tommaseo,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Secondo Modulo – Dott. Claudia Onniboni)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Obiettivi formativi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Primo modulo (5 Cfu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primo periodo di lezioni avrà ad oggetto l’illustrazione dei principi generali che reggono la disciplina del processo civile e che trovano il proprio fondamento nella Costituzione e nelle disposizioni generali di cui al Libro primo del codice di rito.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econdo modulo (5 cfu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secondo periodo di lezioni avrà ad oggetto una introduzione al processo del lavoro e al processo tributario. Il corso mira a fornire allo Studente il metodo teorico e pratico per l’utilizzo e l’interpretazione (ì) delle norme processuali a tutela del lavoratore e (ìì) di quelle chiamate a regolare il contenzioso tributario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gramma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imo modul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e lezioni del primo modulo avranno ad oggetto temi riguardanti le disposizioni generali del processo civile e la disciplina del giudizio di cognizione di primo grado.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econdo modul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L. 533 del 1973 - Le controversie individuali di lavoro e la loro peculiarità rispetto al rito ordinario – Rinunce, transazioni, tentativo di conciliazione, giudizio arbitrale – Giudizio di primo grado – Disposizioni processuali della Statuto dei lavorator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processo tributario – Giurisdizione e competenza – Le Commissioni tributarie – Le parti – Gli atti impugnabili – Il giudizio di primo grad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Testi consigliat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F. Tommaseo, Lezioni di diritto processuale civile, Disposizioni generali, Cedam, Padova, 2006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C. Mandrioli, Corso di diritto processuale civile, Vol. III, Editio Minor, Giappichelli, Torino, 2007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Modalità d’esam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2"/>
        </w:rPr>
        <w:t>Orale.</w:t>
      </w:r>
    </w:p>
    <w:sectPr>
      <w:footerReference w:type="default" r:id="rId2"/>
      <w:type w:val="nextPage"/>
      <w:pgSz w:w="11906" w:h="16838"/>
      <w:pgMar w:left="2591" w:right="2591" w:gutter="0" w:header="0" w:top="3317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5:00Z</dcterms:created>
  <dc:creator>GBroggini</dc:creator>
  <dc:description/>
  <cp:keywords/>
  <dc:language>en-US</dc:language>
  <cp:lastModifiedBy>Servizi Informatici di Ateneo</cp:lastModifiedBy>
  <cp:lastPrinted>2007-07-30T11:52:00Z</cp:lastPrinted>
  <dcterms:modified xsi:type="dcterms:W3CDTF">2008-02-14T12:17:00Z</dcterms:modified>
  <cp:revision>3</cp:revision>
  <dc:subject/>
  <dc:title>FACOLTA’ DI GIURISPRUDENZA</dc:title>
</cp:coreProperties>
</file>