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IRITTO DELLE SOCIETA'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sz w:val="26"/>
        </w:rPr>
        <w:t>(</w:t>
      </w:r>
      <w:r>
        <w:rPr>
          <w:rFonts w:cs="Garamond" w:ascii="Garamond" w:hAnsi="Garamond"/>
          <w:i/>
          <w:sz w:val="26"/>
        </w:rPr>
        <w:t>Prof. Giovanni Meruzzi</w:t>
      </w:r>
      <w:r>
        <w:rPr>
          <w:rFonts w:cs="Garamond" w:ascii="Garamond" w:hAnsi="Garamond"/>
          <w:sz w:val="26"/>
        </w:rPr>
        <w:t>)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Obiettivi formativi</w:t>
      </w:r>
    </w:p>
    <w:p>
      <w:pPr>
        <w:pStyle w:val="Heading1"/>
        <w:spacing w:before="0" w:after="120"/>
        <w:jc w:val="both"/>
        <w:rPr>
          <w:rFonts w:ascii="Garamond" w:hAnsi="Garamond" w:cs="Garamond"/>
          <w:i w:val="false"/>
          <w:i w:val="false"/>
          <w:sz w:val="26"/>
        </w:rPr>
      </w:pPr>
      <w:r>
        <w:rPr>
          <w:rFonts w:cs="Garamond" w:ascii="Garamond" w:hAnsi="Garamond"/>
          <w:i w:val="false"/>
          <w:sz w:val="26"/>
        </w:rPr>
        <w:t>L’insegnamento ha ad oggetto la disciplina delle Società a responsabilità limitata e delle Società cooperative. Esso si propone, tramite un approccio metodologico attento agli apporti della dottrina e ai profili casistici delle fattispecie, di fornire un approfondimento monografico su temi di particolare rilevanza pratica ed operativa relativi a tali tipi sociali.</w:t>
      </w:r>
    </w:p>
    <w:p>
      <w:pPr>
        <w:pStyle w:val="Normal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Program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disciplina delle Srl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pprofondimento del quadro istituzional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nalisi delle problematiche teoriche e operative attinenti alle modalità d’esercizio dell’autonomia statutaria, nonché alla disciplina della cessione delle quote sociali, della soppressione del libro soci, del regime dei finanziamenti dei soci, del sistema dei controlli e della disciplina della responsabilità degli amministrator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disciplina delle Società cooperativ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pprofondimento del quadro istituzional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nalisi delle problematiche teoriche e operative attinenti allo scopo mutualistico, al “tipo” cooperativa e ai “modelli” s.p.a. e s.r.l., alla struttura finanziaria, al recesso del socio, al sistema dei controlli societari, alle forme di integrazione tra imprese cooperative.</w:t>
      </w:r>
    </w:p>
    <w:p>
      <w:pPr>
        <w:pStyle w:val="Heading1"/>
        <w:spacing w:before="0" w:after="120"/>
        <w:jc w:val="both"/>
        <w:rPr>
          <w:rFonts w:ascii="Garamond" w:hAnsi="Garamond" w:cs="Garamond"/>
          <w:i w:val="false"/>
          <w:i w:val="false"/>
          <w:sz w:val="26"/>
        </w:rPr>
      </w:pPr>
      <w:r>
        <w:rPr>
          <w:rFonts w:cs="Garamond" w:ascii="Garamond" w:hAnsi="Garamond"/>
          <w:i w:val="false"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Testi consigliati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parazione dell’esame presuppone una buona conoscenza, a livello istituzionale ma comunque approfondito, della disciplina di diritto comune delle Società a responsabilità limitata e delle Società cooperative. A tal fine si consiglia il volume di: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M. CAMPOBASSO, Diritto commerciale. 2. Diritto delle società, Utet, Torino, ultima ed., i soli capitoli XVIII e XIX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tteso l’andamento seminariale del corso, gli ulteriori materiali utili alla preparazione dell’esame saranno indicati durante le lezioni e messi a disposizione degli studenti sul sito web della Facoltà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Modalità d’esame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’esame è orale, con discussione di tre-quattro argomenti del programma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Garamond" w:hAnsi="Garamond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35:00Z</dcterms:created>
  <dc:creator>Francy</dc:creator>
  <dc:description/>
  <cp:keywords/>
  <dc:language>en-US</dc:language>
  <cp:lastModifiedBy>Chiara Bertoni</cp:lastModifiedBy>
  <cp:lastPrinted>2010-08-24T16:22:00Z</cp:lastPrinted>
  <dcterms:modified xsi:type="dcterms:W3CDTF">2012-08-07T08:02:00Z</dcterms:modified>
  <cp:revision>4</cp:revision>
  <dc:subject/>
  <dc:title>DIRITTO COMMERCIALE</dc:title>
</cp:coreProperties>
</file>