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ica Economica (36 ore, 6 CFU)</w:t>
      </w:r>
    </w:p>
    <w:p>
      <w:pPr>
        <w:pStyle w:val="Normal"/>
        <w:jc w:val="center"/>
        <w:rPr/>
      </w:pPr>
      <w:r>
        <w:rPr>
          <w:b/>
        </w:rPr>
        <w:t>Docente: Prof.ssa Cristina Spi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0-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rso si propone di fornire i concetti di base e offrire un contesto analitico idoneo alla spiegazione delle principali problematiche attuali della politica economica, a livello nazionale e internazionale. L’insegnamento si sofferma sia sull’esame della politica commerciale sia su questioni monetario-finanziarie, commentandole anche alla luce di disposizioni legislative. Per favorire l’apprendimento critico degli strumenti di politica economica, durante il corso verranno proposti approfondimenti mediante esercitazioni e specifiche letture collegate alla realtà economico-social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both"/>
        <w:rPr/>
      </w:pPr>
      <w:r>
        <w:rPr/>
        <w:t>Parte Introdut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olitica economica nel pensiero dei principali approcci interpretati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arte pri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 fallimenti di mercato e i fallimenti di S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Intervento pubblico e ruolo della grande imp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olitiche a favore della concorrenza e regolazione dei mercati.</w:t>
      </w:r>
    </w:p>
    <w:p>
      <w:pPr>
        <w:pStyle w:val="Normal"/>
        <w:jc w:val="both"/>
        <w:rPr/>
      </w:pPr>
      <w:r>
        <w:rPr>
          <w:sz w:val="22"/>
        </w:rPr>
        <w:t>4. Cenni legislativi sull’intervento antimonopolistico in Italia e nei principali Pae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La disoccupazione e le politiche per l’occupazio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Parte seco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Rapporti economici internazionali: analisi teoriche e politiche commerc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Relazioni monetarie internazio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Globalizzazione economica e finanzi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L’inflazione e le politiche disinflazionistich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Inflazione e competitività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arte ter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L’economia del beness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viluppo economico, benessere sociale e intervento pubbl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enni sulle scelte pubbliche secondo la teoria delle votazioni.</w:t>
      </w:r>
    </w:p>
    <w:p>
      <w:pPr>
        <w:pStyle w:val="Normal"/>
        <w:jc w:val="both"/>
        <w:rPr/>
      </w:pPr>
      <w:r>
        <w:rPr>
          <w:sz w:val="22"/>
        </w:rPr>
        <w:t>4. Cenni sulle scelte pubbliche nella democrazia rapreserntativa.</w:t>
      </w:r>
    </w:p>
    <w:p>
      <w:pPr>
        <w:pStyle w:val="Normal"/>
        <w:jc w:val="both"/>
        <w:rPr/>
      </w:pPr>
      <w:r>
        <w:rPr>
          <w:sz w:val="22"/>
        </w:rPr>
        <w:t>5. Le problematiche dell’economia italiana, dal dopoguerra ai nostri gior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esti adottat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Acocella N., </w:t>
      </w:r>
      <w:r>
        <w:rPr>
          <w:i/>
          <w:iCs/>
          <w:sz w:val="22"/>
        </w:rPr>
        <w:t>Elementi di politica economica</w:t>
      </w:r>
      <w:r>
        <w:rPr>
          <w:sz w:val="22"/>
        </w:rPr>
        <w:t>, Carocci Editore, Roma, 2007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  <w:t xml:space="preserve">Delbono F. e Lazzari F., </w:t>
      </w:r>
      <w:r>
        <w:rPr>
          <w:i/>
          <w:sz w:val="22"/>
        </w:rPr>
        <w:t>Strategie per cooperare e per competere. Costituzione, legislazione, globalizzazione, cooperazione</w:t>
      </w:r>
      <w:r>
        <w:rPr>
          <w:sz w:val="22"/>
        </w:rPr>
        <w:t>, Bologna, Il Mulino, 2004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Nardi Spiller C., </w:t>
      </w:r>
      <w:r>
        <w:rPr>
          <w:i/>
          <w:sz w:val="22"/>
        </w:rPr>
        <w:t>Lezioni di macroeconomia</w:t>
      </w:r>
      <w:r>
        <w:rPr>
          <w:sz w:val="22"/>
        </w:rPr>
        <w:t>, G. Giappichelli Editore, Torino, 2009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Palmerio G., </w:t>
      </w:r>
      <w:r>
        <w:rPr>
          <w:i/>
          <w:sz w:val="22"/>
        </w:rPr>
        <w:t>Politica economica</w:t>
      </w:r>
      <w:r>
        <w:rPr>
          <w:sz w:val="22"/>
        </w:rPr>
        <w:t>, Cacucci Editore, Bari, 2007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Testi consigliati, cui gli studenti possono riferirsi per eventuali approfondimenti o chiariment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Martinelli I., </w:t>
      </w:r>
      <w:r>
        <w:rPr>
          <w:i/>
          <w:sz w:val="22"/>
        </w:rPr>
        <w:t>Esercizi svolti per la prova scritta di Microeconomia</w:t>
      </w:r>
      <w:r>
        <w:rPr>
          <w:sz w:val="22"/>
        </w:rPr>
        <w:t>, EsseLibri-Simone, Napoli, 2008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  <w:lang w:val="en-GB"/>
        </w:rPr>
        <w:t xml:space="preserve">Nardi Spiller C., </w:t>
      </w:r>
      <w:r>
        <w:rPr>
          <w:i/>
          <w:sz w:val="22"/>
          <w:lang w:val="en-GB"/>
        </w:rPr>
        <w:t>The Dynamics of the Price Structure and the Business Cycle: The Italian Evidence from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 xml:space="preserve">1945 </w:t>
      </w:r>
      <w:r>
        <w:rPr>
          <w:sz w:val="22"/>
          <w:lang w:val="en-GB"/>
        </w:rPr>
        <w:t xml:space="preserve">to        </w:t>
      </w:r>
      <w:r>
        <w:rPr>
          <w:i/>
          <w:sz w:val="22"/>
          <w:lang w:val="en-GB"/>
        </w:rPr>
        <w:t>2000</w:t>
      </w:r>
      <w:r>
        <w:rPr>
          <w:sz w:val="22"/>
          <w:lang w:val="en-GB"/>
        </w:rPr>
        <w:t>, Physica-Verlag, Heidelberg-New York, 2003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Squillante S., </w:t>
      </w:r>
      <w:r>
        <w:rPr>
          <w:i/>
          <w:sz w:val="22"/>
        </w:rPr>
        <w:t>Compendio di Macroeconomia</w:t>
      </w:r>
      <w:r>
        <w:rPr>
          <w:sz w:val="22"/>
        </w:rPr>
        <w:t>, EsseLibri-Simone, Napoli, 2008.</w:t>
      </w:r>
    </w:p>
    <w:p>
      <w:pPr>
        <w:pStyle w:val="Normal"/>
        <w:tabs>
          <w:tab w:val="clear" w:pos="708"/>
          <w:tab w:val="left" w:pos="7560" w:leader="none"/>
        </w:tabs>
        <w:ind w:right="-1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59" w:hanging="0"/>
        <w:jc w:val="both"/>
        <w:rPr/>
      </w:pPr>
      <w:r>
        <w:rPr>
          <w:i/>
          <w:iCs/>
          <w:szCs w:val="22"/>
        </w:rPr>
        <w:t>Modalità di svolgimento delle lezioni</w:t>
      </w:r>
      <w:r>
        <w:rPr>
          <w:i/>
          <w:iCs/>
        </w:rPr>
        <w:t>:</w:t>
      </w:r>
      <w:r>
        <w:rPr/>
        <w:t xml:space="preserve"> lezioni frontali, eventuali esercitazioni e possibili seminari su temi proposti dagli allievi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odalità di esa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le ed eventuale tesina scritta su proposta degli allievi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6:00Z</dcterms:created>
  <dc:creator>C_Spiller</dc:creator>
  <dc:description/>
  <cp:keywords/>
  <dc:language>en-US</dc:language>
  <cp:lastModifiedBy>cspiller</cp:lastModifiedBy>
  <dcterms:modified xsi:type="dcterms:W3CDTF">2010-07-05T15:31:00Z</dcterms:modified>
  <cp:revision>4</cp:revision>
  <dc:subject/>
  <dc:title>Politica Economica (36 ore, 6 CFU)</dc:title>
</cp:coreProperties>
</file>