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</w:rPr>
        <w:t>&lt;Laurea triennale – 9 crediti – 54 ore&gt;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4-2015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b/>
          <w:i/>
        </w:rPr>
        <w:t>(Prof. Jacopo Bercelli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 ruolo istituzional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è articolato in due moduli, il primo dedicato alle funzioni statutaria, legislativa e amministrativa delle Regioni, il secondo dedicato all’organizzazione e alle funzioni normative e amministrative fondamentali delle autonomie locali e alle loro relazioni con gli altri enti territoriali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Storia ed evoluzione dei rapporti Stato-regione – La funzione statutaria e legislativa delle Regioni dopo la riforma del Titolo V del 2001 – La potestà legislativa regionale nella giurisprudenza della Corte costituzionale – La funzione amministrativa delle Regioni e il principio di sussidiarietà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soggetti dell’amministrazione locale – Gli organi – Le funzioni fondamentali del sistema delle autonomie locali. La funzione normativa: statuti e regolamenti degli enti locali – I cittadini e l’amministrazione locale – L’amministrazione locale tra Stato e Region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R. Bin, G. Falcon</w:t>
      </w:r>
      <w:r>
        <w:rPr/>
        <w:t xml:space="preserve"> (a cura di), </w:t>
      </w:r>
      <w:r>
        <w:rPr>
          <w:i/>
        </w:rPr>
        <w:t>Diritto regionale</w:t>
      </w:r>
      <w:r>
        <w:rPr/>
        <w:t xml:space="preserve">, Il Mulino, 2012. </w:t>
      </w:r>
    </w:p>
    <w:p>
      <w:pPr>
        <w:pStyle w:val="Normal"/>
        <w:spacing w:before="70" w:after="70"/>
        <w:jc w:val="both"/>
        <w:rPr/>
      </w:pPr>
      <w:r>
        <w:rPr/>
        <w:t xml:space="preserve">L. </w:t>
      </w:r>
      <w:r>
        <w:rPr>
          <w:smallCaps/>
        </w:rPr>
        <w:t>Vandelli</w:t>
      </w:r>
      <w:r>
        <w:rPr/>
        <w:t xml:space="preserve">, </w:t>
      </w:r>
      <w:r>
        <w:rPr>
          <w:i/>
        </w:rPr>
        <w:t>Il sistema delle autonomie locali</w:t>
      </w:r>
      <w:r>
        <w:rPr/>
        <w:t>, Il Mulino, 2013, limitatamente ai capitoli IV, V, VI, VII, VII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70" w:after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office</dc:creator>
  <dc:description/>
  <dc:language>en-US</dc:language>
  <cp:lastModifiedBy>Chiara Bertoni</cp:lastModifiedBy>
  <cp:lastPrinted>2012-07-18T12:31:00Z</cp:lastPrinted>
  <dcterms:modified xsi:type="dcterms:W3CDTF">2015-02-16T10:59:00Z</dcterms:modified>
  <cp:revision>3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