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ITTO DELL’INFORMAZIONE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RNALISTICA (5 CFU)</w:t>
      </w:r>
    </w:p>
    <w:p>
      <w:pPr>
        <w:pStyle w:val="Normal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(laurea magistrale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rof. Maurizio Pedrazza Gorler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Il corso analizza l’informa</w:t>
        <w:softHyphen/>
        <w:t>zio</w:t>
        <w:softHyphen/>
        <w:t>ne gior</w:t>
        <w:softHyphen/>
        <w:t>na</w:t>
        <w:softHyphen/>
        <w:t xml:space="preserve">listica come attività </w:t>
      </w:r>
      <w:r>
        <w:rPr>
          <w:rFonts w:cs="Garamond" w:ascii="Garamond" w:hAnsi="Garamond"/>
        </w:rPr>
        <w:t>di dif</w:t>
        <w:softHyphen/>
        <w:softHyphen/>
        <w:t>fusione di no</w:t>
        <w:softHyphen/>
        <w:t>tizie for</w:t>
        <w:softHyphen/>
        <w:t>mate in modo da corrispondere alla verità sos</w:t>
      </w:r>
      <w:r>
        <w:rPr>
          <w:rFonts w:cs="Garamond" w:ascii="Garamond" w:hAnsi="Garamond"/>
          <w:iCs/>
        </w:rPr>
        <w:t>tanziale dei fat</w:t>
        <w:softHyphen/>
        <w:t>ti e svolta dai soggetti 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com</w:t>
        <w:softHyphen/>
        <w:softHyphen/>
        <w:t xml:space="preserve">pongono l’‘agorà’ nella quale si scambiano le opinioni che influiscono sull’assetto del sistema politic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centro dello studio sarà posta la libertà d’informazione, ossia la libertà di manifestazione del pen</w:t>
        <w:softHyphen/>
        <w:t>siero del giornalista raffrontata all’indirizzo informativo dell’imprenditore espressivo del diritto di dar vita a un mez</w:t>
        <w:softHyphen/>
        <w:t>zo di diffusione del pen</w:t>
        <w:softHyphen/>
        <w:t>sier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Il corso esaminerà quindi il giornalismo nella società contemporanea, caratterizzata dal</w:t>
      </w:r>
      <w:r>
        <w:rPr>
          <w:rFonts w:cs="Garamond" w:ascii="Garamond" w:hAnsi="Garamond"/>
          <w:iCs/>
        </w:rPr>
        <w:t>la moltiplica</w:t>
        <w:softHyphen/>
        <w:t>zio</w:t>
        <w:softHyphen/>
        <w:t xml:space="preserve">ne dei mezzi di comunicazione e affronterà la tematica della libertà dei giornalisti e dei fruitori dell’informazione.  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color w:val="333333"/>
        </w:rPr>
        <w:t>Particolare attenzione sarà dedicata altresì al rilievo che il diritto europeo sempre più riserva alla disciplina generale del settore radiotelevisivo e alle condizioni concrete di realizzazione del principio pluralistic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Programma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diritto dell’informazione giornalistica nella società contemporanea. </w:t>
      </w:r>
      <w:r>
        <w:rPr>
          <w:rFonts w:cs="Garamond" w:ascii="Garamond" w:hAnsi="Garamond"/>
          <w:iCs/>
        </w:rPr>
        <w:t>‘Molti</w:t>
        <w:softHyphen/>
        <w:t>pli</w:t>
        <w:softHyphen/>
        <w:t>ca</w:t>
        <w:softHyphen/>
        <w:t>zio</w:t>
        <w:softHyphen/>
        <w:t>ne quantitativa’ e ‘diversi</w:t>
        <w:softHyphen/>
        <w:t>fi</w:t>
        <w:softHyphen/>
        <w:t xml:space="preserve">cazione qualitativa’ dei mezzi di comunicazione. </w:t>
      </w:r>
      <w:r>
        <w:rPr>
          <w:rFonts w:cs="Garamond" w:ascii="Garamond" w:hAnsi="Garamond"/>
        </w:rPr>
        <w:t>Libertà di informazione e si</w:t>
        <w:softHyphen/>
        <w:t>stema politico: l’informazione come componente essenziale della for</w:t>
        <w:softHyphen/>
        <w:t>mazione del con</w:t>
        <w:softHyphen/>
        <w:t>sen</w:t>
        <w:softHyphen/>
        <w:t>s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fonti del diritto dell’informazione giornalistica. I principi costituzionali. La legis</w:t>
        <w:softHyphen/>
        <w:t>la</w:t>
        <w:softHyphen/>
        <w:t>zione ordinaria. Le fonti di autonomia contrattua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nozione di attività giornalistica e di professione giornalistica:</w:t>
      </w:r>
      <w:r>
        <w:rPr>
          <w:rFonts w:cs="Garamond" w:ascii="Garamond" w:hAnsi="Garamond"/>
          <w:bCs/>
        </w:rPr>
        <w:t xml:space="preserve"> il giornalismo  ‘let</w:t>
        <w:softHyphen/>
        <w:t>te</w:t>
        <w:softHyphen/>
        <w:t>ra</w:t>
        <w:softHyphen/>
        <w:t>rio’, ‘visivo’ o ‘misto’. Il carattere informativo dell’imma</w:t>
        <w:softHyphen/>
        <w:t>gi</w:t>
        <w:softHyphen/>
        <w:t>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figure soggettive: il giornalista e il pubblicista. Le altre figure soggettive. L’Ordine dei giornali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attività giornalistica come esercizio della li</w:t>
        <w:softHyphen/>
        <w:t>ber</w:t>
        <w:softHyphen/>
        <w:t>tà di manifestazione e diffusione del pensiero: la li</w:t>
        <w:softHyphen/>
        <w:t>ber</w:t>
        <w:softHyphen/>
        <w:t>tà d’inform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limiti alla libertà d’informazione: la libertà di diffusione del pen</w:t>
        <w:softHyphen/>
        <w:t>siero dell’impren</w:t>
        <w:softHyphen/>
        <w:t>di</w:t>
        <w:softHyphen/>
        <w:t>tore: iniziativa economica privata, indirizzo informativo e ‘linea politica’ del giornale. Il limite derivante dal «rispetto della verità sostanziale dei fatti»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erenza ai fatti, indirizzo informativo e attività giornalistica: la tutela delle libertà in</w:t>
        <w:softHyphen/>
        <w:t>formative del giornalista all’interno dell’impresa editoriale nell’attuale assetto politico-economico. Il limite dell’aderenza ai fatti come garanzia dei diritti dei terzi che ricorrono ai mezzi di comunicazione: pluralismo «interno» ed «esterno». Elementi per una ricostruzione sistematica delle garanzie del pluralismo interno: la «clausola di coscienza», l’Ordine dei giornalisti, l’aderenza ai fatt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 sistema radiotelevisivo. Dal monopolio pubblico al sistema misto pubblico-privato. La ‘Legge Gasparri’. Il servizio pubblico radiotelevisivo tra diritto interno e diritto comunitario.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Saggi per un corso di diritto costituzionale dell’informazione giornalistica</w:t>
      </w:r>
      <w:r>
        <w:rPr>
          <w:rFonts w:cs="Garamond" w:ascii="Garamond" w:hAnsi="Garamond"/>
        </w:rPr>
        <w:t xml:space="preserve">, CEDAM, Padova, 2006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. CARETTI, </w:t>
      </w:r>
      <w:r>
        <w:rPr>
          <w:rFonts w:cs="Garamond" w:ascii="Garamond" w:hAnsi="Garamond"/>
          <w:i/>
        </w:rPr>
        <w:t>Diritto dell’informazione e della comunicazione</w:t>
      </w:r>
      <w:r>
        <w:rPr>
          <w:rFonts w:cs="Garamond" w:ascii="Garamond" w:hAnsi="Garamond"/>
        </w:rPr>
        <w:t>, il Mulino, Bologna, ultima edizione, limitatamente ai Capitoli I (tutto), II (limitatamente ai par. 3, 4, 5, 6, 7, 8, 9, 10, 11, 12, 13) e III (esclusi i par. 8, 13 e 15)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tà d’esam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same si svolgerà in forma orale e prevederà l’accertamento delle conoscenze teoriche e pratiche relative agli istituti oggetto del program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ompilato1">
    <w:name w:val="compilato1"/>
    <w:basedOn w:val="Carpredefinitoparagrafo"/>
    <w:qFormat/>
    <w:rPr>
      <w:i/>
      <w:iCs/>
      <w:color w:val="05004F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2:00Z</dcterms:created>
  <dc:creator>office</dc:creator>
  <dc:description/>
  <cp:keywords/>
  <dc:language>en-US</dc:language>
  <cp:lastModifiedBy>maurizio</cp:lastModifiedBy>
  <cp:lastPrinted>2006-09-06T14:47:00Z</cp:lastPrinted>
  <dcterms:modified xsi:type="dcterms:W3CDTF">2010-07-22T10:46:00Z</dcterms:modified>
  <cp:revision>8</cp:revision>
  <dc:subject/>
  <dc:title>DIRITTO COSTITUZIONALE (nuovo)</dc:title>
</cp:coreProperties>
</file>