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RITTO CANONICO ED ECCLESIASTICO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i/>
          <w:i/>
        </w:rPr>
      </w:pPr>
      <w:r>
        <w:rPr>
          <w:i/>
        </w:rPr>
        <w:t>(Prof. Giuseppe Comotti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iettivi formativi</w:t>
      </w:r>
    </w:p>
    <w:p>
      <w:pPr>
        <w:pStyle w:val="Normal"/>
        <w:jc w:val="both"/>
        <w:rPr/>
      </w:pPr>
      <w:r>
        <w:rPr/>
        <w:t>Il corso si propone, nel I modulo (Diritto canonico), di fornire gli strumenti essenziali per la conoscenza e l’analisi dell’ordinamento giuridico della Chiesa cattolica, in particolare per ciò che attiene ai diritti fondamentali dei fedeli e alle strutture di governo della Chiesa universale e delle Chiese particolari.</w:t>
      </w:r>
    </w:p>
    <w:p>
      <w:pPr>
        <w:pStyle w:val="Normal"/>
        <w:jc w:val="both"/>
        <w:rPr/>
      </w:pPr>
      <w:r>
        <w:rPr/>
        <w:t>Il II modulo (Diritto ecclesiastico) è dedicato all’analisi dei tratti peculiari della regolamentazione giuridica statuale del fenomeno religioso e dei rapporti tra Stato e confessioni religiose, sia sotto il profilo storico sia dal punto di vista del diritto vigente, con particolare riferimento alle norme di origine pattiz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gramma</w:t>
      </w:r>
    </w:p>
    <w:p>
      <w:pPr>
        <w:pStyle w:val="Heading1"/>
        <w:jc w:val="both"/>
        <w:rPr/>
      </w:pPr>
      <w:r>
        <w:rPr>
          <w:i w:val="false"/>
        </w:rPr>
        <w:t xml:space="preserve">Modulo I (30 ore) – </w:t>
      </w:r>
      <w:r>
        <w:rPr>
          <w:i w:val="false"/>
          <w:u w:val="single"/>
        </w:rPr>
        <w:t>Lineamenti di diritto canonico</w:t>
      </w:r>
      <w:r>
        <w:rPr>
          <w:i w:val="false"/>
        </w:rPr>
        <w:t xml:space="preserve">  </w:t>
      </w:r>
    </w:p>
    <w:p>
      <w:pPr>
        <w:pStyle w:val="Normal"/>
        <w:jc w:val="both"/>
        <w:rPr/>
      </w:pPr>
      <w:r>
        <w:rPr/>
        <w:t>Le fonti di cognizione e di produzione del diritto canonico: profilo storico e diritto vigente. L’ordinamento costituzionale della Chiesa. I diritti fondamentali dei fedeli. Gli organi di governo della Chiesa universale. La struttura delle Chiese particolar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 w:val="false"/>
          <w:i w:val="false"/>
          <w:sz w:val="18"/>
          <w:szCs w:val="18"/>
        </w:rPr>
      </w:pPr>
      <w:r>
        <w:rPr>
          <w:i w:val="false"/>
        </w:rPr>
        <w:t xml:space="preserve">Modulo II (12 ore) – </w:t>
      </w:r>
      <w:r>
        <w:rPr>
          <w:i w:val="false"/>
          <w:u w:val="single"/>
        </w:rPr>
        <w:t>Lineamen</w:t>
      </w:r>
      <w:r>
        <w:rPr>
          <w:i w:val="false"/>
          <w:sz w:val="18"/>
          <w:szCs w:val="18"/>
          <w:u w:val="single"/>
        </w:rPr>
        <w:t>ti di diritto ecclesiastico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 legislazione ecclesiastica italiana: fonti storiche e ordinamento vigente. La regolamentazione costituzionale del fenomeno religioso. I Patti Lateranensi e l'Accordo di Villa Madama. Il matrimonio concordatario. Gli enti ecclesiastici civilmente riconosciuti.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esti consigliati</w:t>
      </w:r>
    </w:p>
    <w:p>
      <w:pPr>
        <w:pStyle w:val="Normal"/>
        <w:jc w:val="both"/>
        <w:rPr/>
      </w:pPr>
      <w:r>
        <w:rPr/>
        <w:t>Modulo I - S. GHERRO, Diritto canonico (nozioni e riflessioni), vol. I,  Diritto costituzionale, Padova, Cedam, 2005 (seconda edizione), escluso il capitolo primo (pp. 1-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ulo II -  S. GHERRO – M. MIELE, Corso di diritto ecclesiastico, Padova, Cedam, 2006 (pp. 3-109)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li studenti frequentanti potranno sostenere l’esame sugli appunti delle lezion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/>
        <w:t>Esame ora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rFonts w:ascii="Times New Roman" w:hAnsi="Times New Roman" w:cs="Times New Roman"/>
      <w:b/>
      <w:i w:val="false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52:00Z</dcterms:created>
  <dc:creator>comotti</dc:creator>
  <dc:description/>
  <cp:keywords/>
  <dc:language>en-US</dc:language>
  <cp:lastModifiedBy>Servizi Informatici di Ateneo</cp:lastModifiedBy>
  <cp:lastPrinted>2007-08-02T11:51:00Z</cp:lastPrinted>
  <dcterms:modified xsi:type="dcterms:W3CDTF">2007-08-02T09:52:00Z</dcterms:modified>
  <cp:revision>2</cp:revision>
  <dc:subject/>
  <dc:title>DIRITTO CANONICO ED ECCLESIASTICO</dc:title>
</cp:coreProperties>
</file>