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CIENZA DELLE FINANZE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i/>
          <w:sz w:val="26"/>
          <w:szCs w:val="26"/>
        </w:rPr>
        <w:t>(Prof. Giovanni Battista Alberti -  Prof. Vittorio Pederzoli)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è volto ad analizzare il ruolo dell'intervento pubblico nelle moderne economie di mercato e la struttura dell'imposizione fiscale italian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ARTE 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'intervento pubblico in economia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conomia del benessere ed economia dei beni pubblici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sternalità e problemi ambientali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finanza pubblica in Italia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deficit ed il ricorso al debito pubblico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redistribuzione della spesa per lo Stato sociale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ruolo della politica fiscale ed i condizionamenti dell'unione Europe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ARTE I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imposte in Itali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imposte erariali sul reddi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quità ed efficienza nell'imposta personale sul reddi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'imposta personale sul reddi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tassazione dei redditi di impres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imposte indirette erarial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'imposizione sugli scamb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imposte regionali e loc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TE 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. Bosi (a cura di), Corso di scienza delle finanze, Il Mulino Bologna 2003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. Rosen, Scienza delle finanze, Mc Graw - Hill, Milano, 2003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TE I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. Bosi - M. C. Guerra, I tributi nell'economia italiana, Il Mulino, Bologna, 2005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'esam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va scritta</w:t>
      </w:r>
    </w:p>
    <w:sectPr>
      <w:type w:val="nextPage"/>
      <w:pgSz w:w="11906" w:h="16838"/>
      <w:pgMar w:left="1985" w:right="2268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42:00Z</dcterms:created>
  <dc:creator>Valentina</dc:creator>
  <dc:description/>
  <dc:language>en-US</dc:language>
  <cp:lastModifiedBy>Presidenza Giurisprudenza</cp:lastModifiedBy>
  <cp:lastPrinted>2005-11-02T15:34:00Z</cp:lastPrinted>
  <dcterms:modified xsi:type="dcterms:W3CDTF">2006-01-10T10:32:00Z</dcterms:modified>
  <cp:revision>6</cp:revision>
  <dc:subject/>
  <dc:title>SCIENZA DELLE FINANZE</dc:title>
</cp:coreProperties>
</file>