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OCIOLOGIA DEI PROCESSI ECONOMICI E DEL LAVOR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>
          <w:i/>
        </w:rPr>
        <w:t>(Prof. Marco Orioles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jc w:val="both"/>
        <w:rPr/>
      </w:pPr>
      <w:r>
        <w:rPr/>
        <w:t>L’insegnamento si prefigge di introdurre gli studenti alle principali dinamiche e ai temi propri del mercato del lavoro, considerato dall’osservatorio della sociologia. Il percorso seguirà, tappa per tappa, i temi e le problematiche salienti di quest’area facendo ricorso alla terminologia apposita e utilizzando gli strumenti interpretativi convenzionali della disciplina. Particolare attenzione sarà dedicata infine al processo di globalizzazione quale fenomeno sociologico di forte impatto anche nelle dinamiche del lavor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gramma</w:t>
      </w:r>
    </w:p>
    <w:p>
      <w:pPr>
        <w:pStyle w:val="Normal"/>
        <w:jc w:val="both"/>
        <w:rPr/>
      </w:pPr>
      <w:r>
        <w:rPr/>
        <w:t>L’insegnamento si prefigge di introdurre gli studenti alle principali dinamiche e ai temi propri del mercato del lavoro, considerato dall’osservatorio della sociologia. Il percorso seguirà, tappa per tappa, i temi e le problematiche salienti di quest’area facendo ricorso alla terminologia apposita e utilizzando gli strumenti interpretativi convenzionali della disciplina. Particolare attenzione sarà dedicata infine al processo di globalizzazione quale fenomeno sociologico di forte impatto anche nelle dinamiche del lavoro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sti consigliati</w:t>
      </w:r>
    </w:p>
    <w:p>
      <w:pPr>
        <w:pStyle w:val="Normal"/>
        <w:jc w:val="both"/>
        <w:rPr/>
      </w:pPr>
      <w:r>
        <w:rPr/>
        <w:t xml:space="preserve">Il programma prevede la lettura del manuale in due volumi di Emilio Reyneri, </w:t>
      </w:r>
      <w:r>
        <w:rPr>
          <w:i/>
        </w:rPr>
        <w:t>Sociologia del mercato del lavoro</w:t>
      </w:r>
      <w:r>
        <w:rPr/>
        <w:t xml:space="preserve">, Il Mulino, Bologna 2005 (esclusi cap. 5 del volume 1 e cap. 4 del volume 2) e del saggio del docente, </w:t>
      </w:r>
      <w:r>
        <w:rPr>
          <w:i/>
        </w:rPr>
        <w:t xml:space="preserve">Le mille globalizzazioni, </w:t>
      </w:r>
      <w:r>
        <w:rPr/>
        <w:t>Il Calamo, Roma 200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L’esame sarà tenuto nella modalità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cs="Times New Roman"/>
      <w:b/>
      <w:i w:val="false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51:00Z</dcterms:created>
  <dc:creator>comotti</dc:creator>
  <dc:description/>
  <dc:language>en-US</dc:language>
  <cp:lastModifiedBy>ecerpelloni</cp:lastModifiedBy>
  <cp:lastPrinted>2007-08-02T11:51:00Z</cp:lastPrinted>
  <dcterms:modified xsi:type="dcterms:W3CDTF">2009-02-09T11:54:00Z</dcterms:modified>
  <cp:revision>3</cp:revision>
  <dc:subject/>
  <dc:title>DIRITTO CANONICO ED ECCLESIASTICO</dc:title>
</cp:coreProperties>
</file>