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LOSOFIA DEL DIRITTO</w:t>
      </w:r>
    </w:p>
    <w:p>
      <w:pPr>
        <w:pStyle w:val="Titolo8TimesNewRoman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matricole dispar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Francesca Zanuso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disciplina tratta dell'organizzazione giuridica dei rapporti intersoggettivi, ricercandone la "recta ratio", ovvero ciò che fonda e giustifica nel contempo le scelte del legislatore, del giudice e del giurista e di ogni consociat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copo dell'insegnamento è indirizzare lo studente a riflettere criticamente sulle principali dottrine giuridiche della modernità e della postmodernità per avvertire i limiti della concezione formalistica e normativistica della dimensione giuridica e conseguentemente riscoprire la classica concezione procedurale e dialettica dell'esperienza giuridica. A tal fine si opererà una verifica nell’ambito delle filosofie del diritto penale moderne e postmodern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zioni fondamentali di Filosofia del Diri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fondamento del diritto di punire e le modalità delle sue attuazioni nel pensiero filosofico-giuridico moderno e postmodern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 gli studenti regolarmente frequentanti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AA.VV., </w:t>
      </w:r>
      <w:r>
        <w:rPr>
          <w:rFonts w:cs="Garamond" w:ascii="Garamond" w:hAnsi="Garamond"/>
          <w:i/>
          <w:sz w:val="26"/>
          <w:szCs w:val="26"/>
        </w:rPr>
        <w:t>Ripensare la pena. Teorie e problemi nella riflessione moderna</w:t>
      </w:r>
      <w:r>
        <w:rPr>
          <w:rFonts w:cs="Garamond" w:ascii="Garamond" w:hAnsi="Garamond"/>
          <w:sz w:val="26"/>
          <w:szCs w:val="26"/>
        </w:rPr>
        <w:t>, Cedam, Padova 2004 (sono da presentare all’esame il saggio di F. Cavalla e tre dei successivi saggi a scelta dello studente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PLATONE, </w:t>
      </w:r>
      <w:r>
        <w:rPr>
          <w:rFonts w:cs="Garamond" w:ascii="Garamond" w:hAnsi="Garamond"/>
          <w:i/>
          <w:sz w:val="26"/>
          <w:szCs w:val="26"/>
        </w:rPr>
        <w:t xml:space="preserve">Apologia di Socrate, </w:t>
      </w:r>
      <w:r>
        <w:rPr>
          <w:rFonts w:cs="Garamond" w:ascii="Garamond" w:hAnsi="Garamond"/>
          <w:sz w:val="26"/>
          <w:szCs w:val="26"/>
        </w:rPr>
        <w:t>(qualsiasi edizione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I testi vanno integrati con gli appunti delle lezion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 chi non potesse regolarmente frequentare potrà sostenere il colloquio d’esame sui seguenti testi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AA.VV., </w:t>
      </w:r>
      <w:r>
        <w:rPr>
          <w:rFonts w:cs="Garamond" w:ascii="Garamond" w:hAnsi="Garamond"/>
          <w:i/>
          <w:sz w:val="26"/>
          <w:szCs w:val="26"/>
        </w:rPr>
        <w:t>Ripensare la pena. Teorie e problemi nella riflessione moderna</w:t>
      </w:r>
      <w:r>
        <w:rPr>
          <w:rFonts w:cs="Garamond" w:ascii="Garamond" w:hAnsi="Garamond"/>
          <w:sz w:val="26"/>
          <w:szCs w:val="26"/>
        </w:rPr>
        <w:t>, Cedam, Padova 2004 (sono da presentare all’esame il saggio di F.Cavalla e tre dei successivi saggi a scelta dello studente)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F. TODESCAN, </w:t>
      </w:r>
      <w:r>
        <w:rPr>
          <w:i/>
          <w:sz w:val="26"/>
          <w:szCs w:val="26"/>
        </w:rPr>
        <w:t>Metodo, diritto e politica. Lezioni di storia del pensiero giuridico</w:t>
      </w:r>
      <w:r>
        <w:rPr>
          <w:sz w:val="26"/>
          <w:szCs w:val="26"/>
        </w:rPr>
        <w:t>, Monduzzi, Bologna 2002 ( pp. 87-174 e pp. 195-34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rà in forma oral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cs="Times New Roman"/>
      <w:b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00:00Z</dcterms:created>
  <dc:creator>Zanuso</dc:creator>
  <dc:description/>
  <dc:language>en-US</dc:language>
  <cp:lastModifiedBy>camilla bauchal</cp:lastModifiedBy>
  <dcterms:modified xsi:type="dcterms:W3CDTF">2005-07-18T09:54:00Z</dcterms:modified>
  <cp:revision>8</cp:revision>
  <dc:subject/>
  <dc:title> FILOSOFIA DEL DIRITTO</dc:title>
</cp:coreProperties>
</file>