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Garamond" w:hAnsi="Garamond" w:cs="Garamond"/>
          <w:b/>
          <w:b/>
          <w:sz w:val="32"/>
        </w:rPr>
      </w:pPr>
      <w:r>
        <w:rPr>
          <w:rFonts w:cs="Garamond" w:ascii="Garamond" w:hAnsi="Garamond"/>
          <w:b/>
          <w:sz w:val="32"/>
        </w:rPr>
        <w:t>Lineamenti di diritto di famiglia</w:t>
      </w:r>
    </w:p>
    <w:p>
      <w:pPr>
        <w:pStyle w:val="Normal"/>
        <w:spacing w:lineRule="atLeast" w:line="360"/>
        <w:jc w:val="center"/>
        <w:rPr>
          <w:rFonts w:ascii="Garamond" w:hAnsi="Garamond" w:cs="Garamond"/>
          <w:b/>
          <w:b/>
          <w:sz w:val="32"/>
        </w:rPr>
      </w:pPr>
      <w:r>
        <w:rPr>
          <w:rFonts w:cs="Garamond" w:ascii="Garamond" w:hAnsi="Garamond"/>
          <w:b/>
          <w:sz w:val="32"/>
        </w:rPr>
        <w:t>Capitolo VII  - § 13</w:t>
      </w:r>
    </w:p>
    <w:p>
      <w:pPr>
        <w:pStyle w:val="Normal"/>
        <w:spacing w:lineRule="atLeast" w:line="360"/>
        <w:jc w:val="both"/>
        <w:rPr>
          <w:rFonts w:ascii="Garamond" w:hAnsi="Garamond" w:cs="Garamond"/>
          <w:b/>
          <w:b/>
          <w:sz w:val="32"/>
        </w:rPr>
      </w:pPr>
      <w:r>
        <w:rPr>
          <w:rFonts w:cs="Garamond" w:ascii="Garamond" w:hAnsi="Garamond"/>
          <w:b/>
          <w:sz w:val="32"/>
        </w:rPr>
      </w:r>
    </w:p>
    <w:p>
      <w:pPr>
        <w:pStyle w:val="Normal"/>
        <w:spacing w:lineRule="atLeast" w:line="360"/>
        <w:jc w:val="both"/>
        <w:rPr>
          <w:rFonts w:ascii="Garamond" w:hAnsi="Garamond" w:cs="Garamond"/>
        </w:rPr>
      </w:pPr>
      <w:r>
        <w:rPr>
          <w:rFonts w:cs="Garamond" w:ascii="Garamond" w:hAnsi="Garamond"/>
        </w:rPr>
      </w:r>
    </w:p>
    <w:p>
      <w:pPr>
        <w:pStyle w:val="TextBody"/>
        <w:spacing w:lineRule="atLeast" w:line="360"/>
        <w:ind w:firstLine="567"/>
        <w:rPr/>
      </w:pPr>
      <w:r>
        <w:rPr/>
        <w:tab/>
        <w:t xml:space="preserve">13. </w:t>
      </w:r>
      <w:r>
        <w:rPr>
          <w:i/>
        </w:rPr>
        <w:t>L’assegnazione della casa familiare</w:t>
      </w:r>
      <w:r>
        <w:rPr/>
        <w:t xml:space="preserve">. – </w:t>
      </w:r>
      <w:r>
        <w:rPr>
          <w:szCs w:val="24"/>
        </w:rPr>
        <w:t>Tanto in sede di separazione quanto in sede di divorzio, nel prendere i provvedimenti relativi ai figli, il giudice deve provvedere anche all’assegnazione della casa familiare.</w:t>
      </w:r>
    </w:p>
    <w:p>
      <w:pPr>
        <w:pStyle w:val="TextBody"/>
        <w:spacing w:lineRule="atLeast" w:line="360"/>
        <w:ind w:firstLine="567"/>
        <w:rPr>
          <w:szCs w:val="24"/>
        </w:rPr>
      </w:pPr>
      <w:r>
        <w:rPr>
          <w:szCs w:val="24"/>
        </w:rPr>
        <w:t>In linea di principio, e salvo quanto si specificherà di qui a poco (</w:t>
      </w:r>
      <w:r>
        <w:rPr>
          <w:i/>
          <w:szCs w:val="24"/>
        </w:rPr>
        <w:t>infra</w:t>
      </w:r>
      <w:r>
        <w:rPr>
          <w:szCs w:val="24"/>
        </w:rPr>
        <w:t xml:space="preserve">, nel testo), la casa familiare viene identificata in relazione a uno stato duraturo e prevalente nella convivenza del nucleo familiare, dovendo rispondere all’esigenza di </w:t>
      </w:r>
      <w:r>
        <w:rPr>
          <w:i/>
          <w:szCs w:val="24"/>
        </w:rPr>
        <w:t>habitat</w:t>
      </w:r>
      <w:r>
        <w:rPr>
          <w:szCs w:val="24"/>
        </w:rPr>
        <w:t xml:space="preserve"> domestico, inteso questo come il centro degli affetti, degli interessi e delle consuetudini in cui si esprime e si articola la vita familiare. Piú in particolare, con riferimento alla crisi coniugale, quando si parla di casa familiare si ha riguardo a quella casa che abbia costituito il centro di aggregazione della famiglia durante la convivenza, ma con esclusione di ogni altro immobile del quale i coniugi avessero la disponibilità e che comunque usassero in via temporanea o saltuaria. Se il contrario non risulta dal provvedimento di assegnazione, dunque, della casa familiare si considerano parte anche i mobili che l’arredano e funzionalmente destinati ad assicurare l’esistenza domestica della comunità familiare, fatta esclusione, per ciò, dei soli beni personali dell’altro coniuge e fermo restando che, quando il coniuge assegnatario dovesse perdere la disponibilità dell’immobile, questi dovrà restituire all’altro coniuge i beni di proprietà di quest’ultimo. In buona sostanza, come ha avuto modo di precisare la Corte costituzionale, secondo la </w:t>
      </w:r>
      <w:r>
        <w:rPr>
          <w:i/>
          <w:szCs w:val="24"/>
        </w:rPr>
        <w:t>ratio legis</w:t>
      </w:r>
      <w:r>
        <w:rPr>
          <w:szCs w:val="24"/>
        </w:rPr>
        <w:t>,</w:t>
      </w:r>
      <w:r>
        <w:rPr>
          <w:bCs/>
          <w:color w:val="000000"/>
          <w:szCs w:val="24"/>
        </w:rPr>
        <w:t xml:space="preserve"> assegnando l’abitazione nella casa familiare, il giudice della separazione non crea tanto un titolo di legittimazione ad abitare per uno dei coniugi quanto conserva la destinazione dell’immobile con il suo arredo nella funzione di residenza familiare (Corte cost., 27 luglio 1989, n. 454).</w:t>
      </w:r>
    </w:p>
    <w:p>
      <w:pPr>
        <w:pStyle w:val="TextBody"/>
        <w:spacing w:lineRule="atLeast" w:line="360"/>
        <w:ind w:firstLine="567"/>
        <w:rPr/>
      </w:pPr>
      <w:r>
        <w:rPr>
          <w:szCs w:val="24"/>
        </w:rPr>
        <w:t>Diversamente dalla disciplina ipotizzata dal precedente art. 155 c.c., per il caso di separazione personale, e dall’art. 6 l. divorzio, per il caso di divorzio, che dettavano una disciplina parzialmente differente che dava luogo a problemi di coordinamento risolti, per comune opinione, integrando le une con le altre disposizioni per modo da costituire un corpo unitario di previsioni (</w:t>
      </w:r>
      <w:r>
        <w:rPr>
          <w:i/>
          <w:szCs w:val="24"/>
        </w:rPr>
        <w:t>retro</w:t>
      </w:r>
      <w:r>
        <w:rPr>
          <w:szCs w:val="24"/>
        </w:rPr>
        <w:t xml:space="preserve">, § 1), oggi il legislatore prevede in entrambe le circostanze l’applicazione dell’art. 155 </w:t>
      </w:r>
      <w:r>
        <w:rPr>
          <w:i/>
          <w:szCs w:val="24"/>
        </w:rPr>
        <w:t>quater</w:t>
      </w:r>
      <w:r>
        <w:rPr>
          <w:szCs w:val="24"/>
        </w:rPr>
        <w:t xml:space="preserve"> c.c. che è esteso, altresí,  «ai procedimenti relativi ai figli di genitori non coniugati», quindi alla crisi della famiglia non fondata sul matrimonio (I - §§ 7 s.) (art. 4</w:t>
      </w:r>
      <w:r>
        <w:rPr>
          <w:szCs w:val="24"/>
          <w:vertAlign w:val="superscript"/>
        </w:rPr>
        <w:t>2</w:t>
      </w:r>
      <w:r>
        <w:rPr>
          <w:szCs w:val="24"/>
        </w:rPr>
        <w:t xml:space="preserve"> l. 8 febbraio 2006, n. 54).</w:t>
      </w:r>
    </w:p>
    <w:p>
      <w:pPr>
        <w:pStyle w:val="TextBody"/>
        <w:spacing w:lineRule="atLeast" w:line="360"/>
        <w:ind w:firstLine="567"/>
        <w:rPr/>
      </w:pPr>
      <w:r>
        <w:rPr>
          <w:szCs w:val="24"/>
        </w:rPr>
        <w:t xml:space="preserve">La disciplina è, per vero, molto scarna e, per certi versi, lacunosa e insoddisfacente. In sintesi, essa stabilisce che la casa familiare sia assegnata nel prioritario interesse della prole e contribuisca a determinare la regolamentazione dei rapporti patrimoniali fra i genitori; ma, a un tempo, che di essa si possa essere privati se l’assegnatario (che, evidentemente, non deve vantare alcun diritto, di proprietà, di usufrutto o di abitazione, sulla casa familiare) non vi abiti piú stabilmente o conviva </w:t>
      </w:r>
      <w:r>
        <w:rPr>
          <w:i/>
          <w:szCs w:val="24"/>
        </w:rPr>
        <w:t>more uxorio</w:t>
      </w:r>
      <w:r>
        <w:rPr>
          <w:szCs w:val="24"/>
        </w:rPr>
        <w:t xml:space="preserve"> o contragga nuovo matrimonio. Per altro, innovando la precedente disciplina legislativa, l’art. 155 </w:t>
      </w:r>
      <w:r>
        <w:rPr>
          <w:i/>
          <w:szCs w:val="24"/>
        </w:rPr>
        <w:t>quater</w:t>
      </w:r>
      <w:r>
        <w:rPr>
          <w:szCs w:val="24"/>
        </w:rPr>
        <w:t xml:space="preserve"> c.c., ai fini dell’opponibilità ai terzi del provvedimento di assegnazione della casa familiare, prevede la necessità della trascrizione del provvedimento stesso.</w:t>
      </w:r>
    </w:p>
    <w:p>
      <w:pPr>
        <w:pStyle w:val="TextBody"/>
        <w:spacing w:lineRule="atLeast" w:line="360"/>
        <w:ind w:firstLine="567"/>
        <w:rPr/>
      </w:pPr>
      <w:r>
        <w:rPr>
          <w:szCs w:val="24"/>
        </w:rPr>
        <w:t xml:space="preserve">Molti erano i problemi che la disciplina dei precedenti artt. 155 c.c. e 6 l. divorzio prospettavano (si pensi, per tutti, al problema dell’assegnazione della casa familiare in assenza di figli, alla concretizzazione del contemperamento fra l’interesse dei figli e la necessità del giudice di valutare le condizioni economiche dei coniugi e le ragioni della decisione per modo da favorire il coniuge piú debole, o all’applicabilità della disciplina anche alle ipotesi di filiazione naturale), tant’è che per diverse ipotesi è stato necessario l’intervento delle Sezioni unite della Cassazione e della stessa Corte costituzionale (da parte di quest’ultima, in particolare, relativamente alle differenti soluzioni che venivano offerte dalle due disposizioni richiamate in sede di separazione, da un lato, e di divorzio, dall’altro, oltre che, piú di recente, alla possibilità per il coniuge affidatario del figlio naturale di trascrivere il titolo attributivo del diritto di abitazione). La normativa introdotta con il nuovo art. 155 </w:t>
      </w:r>
      <w:r>
        <w:rPr>
          <w:i/>
          <w:szCs w:val="24"/>
        </w:rPr>
        <w:t>quater</w:t>
      </w:r>
      <w:r>
        <w:rPr>
          <w:szCs w:val="24"/>
        </w:rPr>
        <w:t xml:space="preserve"> c.c., per contro, non sembra averli risolti tutti; anzi, per certi aspetti ne propone altri non sempre risolvibili con una interpretazione sistematica.</w:t>
      </w:r>
    </w:p>
    <w:p>
      <w:pPr>
        <w:pStyle w:val="TextBody"/>
        <w:spacing w:lineRule="atLeast" w:line="360"/>
        <w:ind w:firstLine="567"/>
        <w:rPr>
          <w:szCs w:val="24"/>
        </w:rPr>
      </w:pPr>
      <w:r>
        <w:rPr>
          <w:szCs w:val="24"/>
        </w:rPr>
        <w:t>Salvo, e nei limiti già indicati, il caso in cui i coniugi si accordino in diverso senso (</w:t>
      </w:r>
      <w:r>
        <w:rPr>
          <w:i/>
          <w:szCs w:val="24"/>
        </w:rPr>
        <w:t>retro</w:t>
      </w:r>
      <w:r>
        <w:rPr>
          <w:szCs w:val="24"/>
        </w:rPr>
        <w:t>, § 7), «Il godimento della casa familiare è attribuito tenendo prioritariamente conto dell’interesse dei figli». Il precedente criterio di assegnazione – la preferenza verso il genitore affidatario della prole – è stato sostituito dal «prioritario interesse dei figli» e ciò, si dice, per l’opzione privilegiata che il legislatore ha manifestato nei confronti dell’affidamento a entrambi i genitori. In realtà, individuato l’affidamento condiviso nell’esercizio congiunto della cura del minore e delle responsabilità nei suoi confronti da parte dei genitori e precisato che, da un lato, si deve tener conto del prioritario interesse della prole, dall’altro, in ogni caso, il minore avrà la sua dimora prevalente presso uno dei genitori (</w:t>
      </w:r>
      <w:r>
        <w:rPr>
          <w:i/>
          <w:szCs w:val="24"/>
        </w:rPr>
        <w:t>supra</w:t>
      </w:r>
      <w:r>
        <w:rPr>
          <w:szCs w:val="24"/>
        </w:rPr>
        <w:t xml:space="preserve">, § 7), affinché si possa conciliare l’art. 155 </w:t>
      </w:r>
      <w:r>
        <w:rPr>
          <w:i/>
          <w:szCs w:val="24"/>
        </w:rPr>
        <w:t>quater</w:t>
      </w:r>
      <w:r>
        <w:rPr>
          <w:szCs w:val="24"/>
        </w:rPr>
        <w:t xml:space="preserve"> c.c. con il resto della disciplina introdotta con la novella del 2006, è necessario collegare la decisione sull’assegnazione del godimento della casa familiare a ciò che per casa familiare si deve intendere con riferimento al minore e alla rilevanza che essa può assumere nei suoi confronti. Ai fini della sua assegnazione, dunque, la casa familiare deve essere quella nella quale il minore ha realizzato le sue esigenze affettive e di natura personale nel rapporto con i genitori e nella quale ha sviluppato le relazioni della sua vita quotidiana, giacché è in essa, con ogni probabilità, che il minore potrà vivere in misura meno traumatica la crisi del rapporto coniugale dei suoi genitori. D’altra parte, è in questa logica che la Corte costituzionale aveva precisato che</w:t>
      </w:r>
      <w:r>
        <w:rPr>
          <w:bCs/>
          <w:color w:val="000000"/>
          <w:szCs w:val="24"/>
        </w:rPr>
        <w:t xml:space="preserve"> il titolo ad abitare per il coniuge è strumentale alla conservazione della comunità domestica ed è giustificato esclusivamente dall’interesse morale e materiale della prole affidatagli (Corte cost., 27 luglio 1989, n. 454).</w:t>
      </w:r>
    </w:p>
    <w:p>
      <w:pPr>
        <w:pStyle w:val="TextBody"/>
        <w:spacing w:lineRule="atLeast" w:line="360"/>
        <w:ind w:firstLine="567"/>
        <w:rPr/>
      </w:pPr>
      <w:r>
        <w:rPr>
          <w:szCs w:val="24"/>
        </w:rPr>
        <w:t xml:space="preserve">Se è in questa logica che si deve giustificare la previsione in base alla quale «Il diritto al godimento della casa familiare viene meno nel caso che l’assegnatario non abiti o cessi di abitare stabilmente» in essa, piú difficile, per contro, è spiegare nella stessa logica la successiva previsione che fa venir meno il godimento della casa familiare quando l’assegnatario «conviva </w:t>
      </w:r>
      <w:r>
        <w:rPr>
          <w:i/>
          <w:szCs w:val="24"/>
        </w:rPr>
        <w:t>more uxorio</w:t>
      </w:r>
      <w:r>
        <w:rPr>
          <w:szCs w:val="24"/>
        </w:rPr>
        <w:t xml:space="preserve"> o contragga nuovo matrimonio» (art. 155 </w:t>
      </w:r>
      <w:r>
        <w:rPr>
          <w:i/>
          <w:szCs w:val="24"/>
        </w:rPr>
        <w:t>quater</w:t>
      </w:r>
      <w:r>
        <w:rPr>
          <w:szCs w:val="24"/>
          <w:vertAlign w:val="superscript"/>
        </w:rPr>
        <w:t>1</w:t>
      </w:r>
      <w:r>
        <w:rPr>
          <w:szCs w:val="24"/>
        </w:rPr>
        <w:t xml:space="preserve"> c.c.). Di là dai dubbi (anche di costituzionalità) che comunque suscita questo disposto (basti pensare, a titolo meramente esemplificativo, alla possibilità che il minore scopra nel convivente una nuova figura di riferimento affettivo o alle sole conseguenze psicologiche che egli può subire a seguito del distacco da un ambiente che ha vissuto e vive come proprio), con il provvedimento di assegnazione, il legislatore ha bensí evidenziato che esso deve tener conto del prioritario interesse della prole, ma a questo interesse ne ha affiancati altri di natura piú squisitamente patrimoniale. È in considerazione della rilevanza riconosciuta a questi ulteriori interessi che nascono le maggiori perplessità sulla bontà della scelta legislativa, giacché questi, se pur possono trovare una loro spiegazione nel testo letterale dell’art. 155 </w:t>
      </w:r>
      <w:r>
        <w:rPr>
          <w:i/>
          <w:szCs w:val="24"/>
        </w:rPr>
        <w:t>quater</w:t>
      </w:r>
      <w:r>
        <w:rPr>
          <w:szCs w:val="24"/>
        </w:rPr>
        <w:t xml:space="preserve"> c.c. e nella preoccupazione del legislatore sia di non penalizzare eccessivamente il genitore titolare esclusivo del diritto di proprietà sull’abitazione familiare sia di non attribuire poteri discrezionali al giudice (è quanto si legge nei lavori preparatori della riforma del 2006), non sembra si possano giustificare, per sé soli, nella logica complessiva della disciplina introdotta con la novella del 2006, tendenzialmente e in linea di principio fondata sulla necessità che tutti i provvedimenti relativi alla prole siano adottati con «esclusivo riferimento all’interesse morale e materiale di essa» (art. 155</w:t>
      </w:r>
      <w:r>
        <w:rPr>
          <w:szCs w:val="24"/>
          <w:vertAlign w:val="superscript"/>
        </w:rPr>
        <w:t>2</w:t>
      </w:r>
      <w:r>
        <w:rPr>
          <w:szCs w:val="24"/>
        </w:rPr>
        <w:t xml:space="preserve"> c.c.) (</w:t>
      </w:r>
      <w:r>
        <w:rPr>
          <w:i/>
          <w:szCs w:val="24"/>
        </w:rPr>
        <w:t>retro</w:t>
      </w:r>
      <w:r>
        <w:rPr>
          <w:szCs w:val="24"/>
        </w:rPr>
        <w:t xml:space="preserve">, § 7). Sotto questi profili, e interpretato letteralmente, il disposto normativo sembra assumere un carattere punitivo, nei confronti del coniuge che costituisca una nuova convivenza con un nuovo </w:t>
      </w:r>
      <w:r>
        <w:rPr>
          <w:i/>
          <w:szCs w:val="24"/>
        </w:rPr>
        <w:t>partner</w:t>
      </w:r>
      <w:r>
        <w:rPr>
          <w:szCs w:val="24"/>
        </w:rPr>
        <w:t xml:space="preserve"> o contragga nuovo matrimonio, contrario agli apparenti intendimenti del legislatore. Occorre, allora, un’opera di comparazione fra gli interessi eventualmente in conflitto che sappia dar conto della necessità di attribuire prevalenza a quelli che risultino essere espressione di un valore dall’ordinamento reputato preminente. In questa prospettiva, è vero che gli interessi di natura patrimoniale sono destinati a essere posposti nel conflitto con interessi di natura personale, quali sono quelli che fanno riferimento alla prole, specialmente se minore. Va da sé, che si deve propendere per una interpretazione della disposizione conforme ai princípi e ai valori fondamentali dell’ordinamento, per modo da dar seguito all’enunciato normativo (nel caso di convivenza </w:t>
      </w:r>
      <w:r>
        <w:rPr>
          <w:i/>
          <w:szCs w:val="24"/>
        </w:rPr>
        <w:t>more uxorio</w:t>
      </w:r>
      <w:r>
        <w:rPr>
          <w:szCs w:val="24"/>
        </w:rPr>
        <w:t xml:space="preserve"> o di nuovo matrimonio) se e nei limiti in cui non venga leso il prioritario interesse della prole.</w:t>
      </w:r>
    </w:p>
    <w:p>
      <w:pPr>
        <w:pStyle w:val="TextBody"/>
        <w:spacing w:lineRule="atLeast" w:line="360"/>
        <w:ind w:firstLine="567"/>
        <w:rPr/>
      </w:pPr>
      <w:r>
        <w:rPr>
          <w:szCs w:val="24"/>
        </w:rPr>
        <w:t>Sotto altro verso e come si è appena accennato, l’assegnazione della casa familiare, diversamente da quanto si reputava da piú parti in dottrina e in giurisprudenza prima della riforma del 2006, diviene parametro di riferimento anche per la «regolazione dei rapporti economici tra i genitori, considerato l’eventuale titolo di proprietà». Il giudice, in buona sostanza, nel dettare le disposizioni relative ai rapporti patrimoniali fra i coniugi e rispetto ai figli, deve tener conto dell’incidenza economica che il provvedimento di assegnazione svolge nella determinazione dell’eventuale assegno a favore del coniuge economicamente meno favorito. La disposizione pone in evidenza un ulteriore criterio, rispetto a quelli già indicati (</w:t>
      </w:r>
      <w:r>
        <w:rPr>
          <w:i/>
          <w:szCs w:val="24"/>
        </w:rPr>
        <w:t>retro</w:t>
      </w:r>
      <w:r>
        <w:rPr>
          <w:szCs w:val="24"/>
        </w:rPr>
        <w:t xml:space="preserve">, § 7), da prendere in considerazione nella determinazione dell’eventuale assegno periodico necessario per la realizzazione del principio di proporzionalità del contributo di ciascun genitore al mantenimento della prole. È evidente, infatti, che qualora l’assegnazione del godimento della casa familiare sia disposta nei confronti del genitore non titolare del diritto di proprietà su di essa, l’altro genitore, garantendo al figlio la conservazione del suo ambiente di vita quotidiana, avrà adempiuto, seppure parzialmente al suo dovere. Se questa, come sembra, è la </w:t>
      </w:r>
      <w:r>
        <w:rPr>
          <w:i/>
          <w:szCs w:val="24"/>
        </w:rPr>
        <w:t>ratio</w:t>
      </w:r>
      <w:r>
        <w:rPr>
          <w:szCs w:val="24"/>
        </w:rPr>
        <w:t xml:space="preserve"> della disposizione, va da sé che, quantunque non preveda espressamente l’ipotesi, quando manchino i figli o, almeno, figli minori o non autosufficienti e conviventi, non potendosi fare riferimento al prioritario interesse di questi e dovendosi, conseguentemente, la disposizione applicare esclusivamente in considerazione del titolo di proprietà, l’assegnazione della casa familiare sembrerebbe doversi disporre a favore del coniuge che vanti il diritto di proprietà su di essa. Nondimeno, poiché nulla sembra escludere che il provvedimento di assegnazione possa svolgere i suoi effetti anche nei rapporti patrimoniali fra i coniugi stessi, è pensabile che, in considerazione delle specifiche circostanze, il godimento della casa familiare possa essere disposto anche al coniuge non proprietario, imputando, evidentemente, nella regolamentazione dei rapporti patrimoniali, al coniuge assegnatario il suo valore reddituale, inteso questo, per comune opinione, quale valore che la casa familiare ha in rapporto al mercato delle locazioni.</w:t>
      </w:r>
    </w:p>
    <w:p>
      <w:pPr>
        <w:pStyle w:val="TextBody"/>
        <w:spacing w:lineRule="atLeast" w:line="360"/>
        <w:ind w:firstLine="567"/>
        <w:rPr>
          <w:szCs w:val="24"/>
        </w:rPr>
      </w:pPr>
      <w:r>
        <w:rPr>
          <w:szCs w:val="24"/>
        </w:rPr>
        <w:t xml:space="preserve">Il provvedimento di assegnazione, e quello di revoca, «sono trascrivibili e opponibili a terzi ai sensi dell’articolo 2643» (art. 155 </w:t>
      </w:r>
      <w:r>
        <w:rPr>
          <w:i/>
          <w:szCs w:val="24"/>
        </w:rPr>
        <w:t>quater</w:t>
      </w:r>
      <w:r>
        <w:rPr>
          <w:szCs w:val="24"/>
          <w:vertAlign w:val="superscript"/>
        </w:rPr>
        <w:t>1</w:t>
      </w:r>
      <w:r>
        <w:rPr>
          <w:szCs w:val="24"/>
        </w:rPr>
        <w:t xml:space="preserve"> c.c.). A parte il rinvio improprio all’art. 2643 c.c., che elenca gli atti sottoposti a trascrizione, anziché all’art. 2644 c.c. sugli effetti della trascrizione, il legislatore ha omesso il rinvio, contemplato dalla precedente disciplina, all’art. 1599 c.c. Con il rinvio all’art. 1599 c.c., previsto dall’art. 6 l. divorzio ed esteso dalla Corte costituzionale anche ai procedimenti di separazione fra coniugi (Corte cost., 27 luglio 1989, n. 454), era ormai acquisito che il provvedimento di assegnazione della casa familiare, in quanto avente data certa per definizione, fosse opponibile all’eventuale successivo terzo acquirente nel termine dei nove anni previsti appunto dall’art. 1599 c.c., se non trascritto, e anche oltre i nove anni, se trascritto. Conseguentemente, e salvo a reputare non abrogato per questa parte l’art. 6 l. divorzio, come da parte di qualcuno in dottrina si propone, il mancato riferimento anche all’art. 1599 c.c. e la sola indicazione della trascrivibilità del provvedimento di assegnazione dovrebbero comportare sempre la necessità della trascrizione del provvedimento al fine di opporre il diritto di godimento della casa familiare ai terzi. La soluzione, tuttavia, sembra porsi in contrasto con il principio enunciato dalla Corte costituzionale e sulla base del quale</w:t>
      </w:r>
      <w:r>
        <w:rPr>
          <w:bCs/>
          <w:color w:val="000000"/>
          <w:szCs w:val="24"/>
        </w:rPr>
        <w:t xml:space="preserve"> il dovere di mantenere, istruire ed educare i figli e di garantire loro la permanenza nello stesso ambiente in cui hanno vissuto con i genitori deve essere assolto tenendo conto, prima che delle posizioni di terzi, del diritto che alla prole deriva dalla responsabilità genitoriale di cui all’art. 30 cost. (Corte cost., 21 ottobre 2005, n. 394)</w:t>
      </w:r>
      <w:r>
        <w:rPr>
          <w:bCs/>
          <w:iCs/>
        </w:rPr>
        <w:t>. Non a caso, essa</w:t>
      </w:r>
      <w:r>
        <w:rPr>
          <w:szCs w:val="24"/>
        </w:rPr>
        <w:t xml:space="preserve"> lascia molti dubbi sulla sua legittimità costituzionale alla dottrina che, non a torto, vi vede un ulteriore indebolimento dell’interesse dei figli, di fronte ai terzi, nei limiti della sicura precarietà del provvedimento non trascritto a fronte della tendenziale stabilità che il provvedimento di assegnazione dovrebbe garantire proprio nel prioritario interesse della prole.</w:t>
      </w:r>
    </w:p>
    <w:p>
      <w:pPr>
        <w:pStyle w:val="Normal"/>
        <w:spacing w:lineRule="atLeast" w:line="360"/>
        <w:jc w:val="both"/>
        <w:rPr>
          <w:rFonts w:ascii="Garamond" w:hAnsi="Garamond" w:cs="Garamond"/>
          <w:szCs w:val="24"/>
        </w:rPr>
      </w:pPr>
      <w:r>
        <w:rPr>
          <w:rFonts w:cs="Garamond" w:ascii="Garamond" w:hAnsi="Garamond"/>
          <w:szCs w:val="24"/>
        </w:rPr>
      </w:r>
    </w:p>
    <w:p>
      <w:pPr>
        <w:pStyle w:val="Normal"/>
        <w:spacing w:lineRule="atLeast" w:line="360"/>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6:00Z</dcterms:created>
  <dc:creator>Francesco</dc:creator>
  <dc:description/>
  <cp:keywords/>
  <dc:language>en-US</dc:language>
  <cp:lastModifiedBy>Ruscello</cp:lastModifiedBy>
  <cp:lastPrinted>2007-02-14T18:48:00Z</cp:lastPrinted>
  <dcterms:modified xsi:type="dcterms:W3CDTF">2007-02-14T17:51:00Z</dcterms:modified>
  <cp:revision>3</cp:revision>
  <dc:subject/>
  <dc:title>Lineamenti di diritto di famiglia</dc:title>
</cp:coreProperties>
</file>