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ELL’ECONOM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Sergio Ortino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iettivi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mati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l corso è volto a introdurre gli studenti al metodo del diritto dell'economia, inteso   come studio del rapporto tra norme giuridiche e sistema economico nel suo insieme. Prendendo in esame alcuni dei settori più rilevanti nell'ambito del sistema economico nazionale, comunitario e globale, l'obiettivo del corso è quello di offrire agli studenti gli strumenti </w:t>
      </w:r>
      <w:r>
        <w:rPr>
          <w:rFonts w:cs="Times New Roman" w:ascii="Times New Roman" w:hAnsi="Times New Roman"/>
          <w:sz w:val="20"/>
          <w:szCs w:val="28"/>
        </w:rPr>
        <w:t>interpretativi diversi dai tradizionali adottati dalle altre discipline giuridiche “insulari”, al fine di interpretare in modo sistematico il fenomeno economico nelle sue varie manifestazione storiche e positive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i ge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ità del diritto dell'economia, come scienza che affronta determinate aree economiche sulla base di una visione unitaria e di un’analisi sistematica degli istituti giuridici rilevan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Globalizzazione delle attività economich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 Mercato dei prodotti e dei servizi finanziar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 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i speciali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iritto dell’economia e commercio internazional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Lex mercator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La disciplina dei mercati dei prodotti e dei servizi finanziari (nozioni bas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Autorità di controllo e mercato finanziario italiano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Diritto privato-diritto pubblico nella disciplina dei mercati dei prodotti e dei    servizi finanziar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Gli istituti giuridici utilizzati per la liberalizzazione dei mercati finanziari internaziona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) Il mutuo riconoscimento e la disciplina comunitaria dei mercati dei prodotti e dei servizi finanziar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Per la prova di esame, gli studenti frequentanti dovranno prepararsi sugli appunti e sulle letture indicate dal docente durante il corso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Per gli studenti che non frequentano i testi da preparare per la prova d'esame sono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-M. Giusti,</w:t>
      </w:r>
      <w:r>
        <w:rPr>
          <w:rFonts w:cs="Times New Roman" w:ascii="Times New Roman" w:hAnsi="Times New Roman"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Fondamenti di diritto dell'economia</w:t>
      </w:r>
      <w:r>
        <w:rPr>
          <w:rFonts w:cs="Times New Roman" w:ascii="Times New Roman" w:hAnsi="Times New Roman"/>
          <w:sz w:val="20"/>
          <w:szCs w:val="24"/>
        </w:rPr>
        <w:t>, Cedam, Padova 2005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F. Galgano, </w:t>
      </w:r>
      <w:r>
        <w:rPr>
          <w:rFonts w:cs="Times New Roman" w:ascii="Times New Roman" w:hAnsi="Times New Roman"/>
          <w:i/>
          <w:iCs/>
          <w:sz w:val="20"/>
          <w:szCs w:val="24"/>
        </w:rPr>
        <w:t>La globalizzazione nello specchio del diritto</w:t>
      </w:r>
      <w:r>
        <w:rPr>
          <w:rFonts w:cs="Times New Roman" w:ascii="Times New Roman" w:hAnsi="Times New Roman"/>
          <w:sz w:val="20"/>
          <w:szCs w:val="24"/>
        </w:rPr>
        <w:t>, il Mulino, Bologna 2005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Lucidasans"/>
      <w:color w:val="auto"/>
      <w:sz w:val="24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5:00Z</dcterms:created>
  <dc:creator>Servizi Informatici di Ateneo</dc:creator>
  <dc:description/>
  <cp:keywords/>
  <dc:language>en-US</dc:language>
  <cp:lastModifiedBy>Servizi Informatici di Ateneo</cp:lastModifiedBy>
  <dcterms:modified xsi:type="dcterms:W3CDTF">2006-10-23T08:06:00Z</dcterms:modified>
  <cp:revision>3</cp:revision>
  <dc:subject/>
  <dc:title>DIRITTO DELL’ECONOMIA</dc:title>
</cp:coreProperties>
</file>