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DIRITTO DELLE ORGANIZZAZIONI INTERNAZIONALI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120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Prof. Attila M.E. Tanzi, Dott. Enrico Milano)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0" w:after="12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12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Obiettivi formativi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rso si propone di fornire un quadro realistico del ruolo del diritto nel funzionamento delle istituzioni internazionali - con speciale attenzione alle Nazioni Unite e all’Organizzazione Mondiale del Commercio. In termini di politica legislativa .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12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Programm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it-IT"/>
        </w:rPr>
        <w:t>PARTE I -  Introduzione: Multilateralismo istituzionale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primo modulo, di tipo introduttivo, verterà sulle problematiche istituzionali delle organizzazioni internazionali in modo complementare e speculare rispetto al diritto internazionale. In particolare, sarà analizzata l'Organizzazione delle Nazioni Unite alla luce dell’evoluzione dei rapporti di potere nello scenario internazionale contemporaneo. A questo proposito, speciale attenzione verrà rivolta alla crisi, o al rilancio, del multilateralismo istituzional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it-IT"/>
        </w:rPr>
        <w:t xml:space="preserve">PARTE II -  L’Organizzazione Mondiale del Commercio 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econdo modulo si concentrerà sul sistema normativo dell’Organizzazione Mondiale del Commercio. In particolare, dopo aver delineato il passaggio istituzionale dal GATT all’OMC, verranno delineati i principi fondamentali degli accordi sulla liberalizzazione delle merci, dei servizi e dei diritti di proprietà intellettuale. Speciale attenzione verrà dedicata all’Intesa sulle norme e sulle procedure relative alla soluzione delle controversie ed alla giurisprudenza dei Panels e dell’Organo d’appello: quest’ultima, infatti, servirà a chiarire le principali questioni giuridiche legate all’interpretazione ed applicazione degli accordi commerciali. Infine, alla luce dell’evoluzione del diritto internazionale nel suo complesso, si individueranno i punti di contatto ed i fattori di tensione tra commercio internazionale, da una parte, ed ambiente, sviluppo, diritti umani, dall’altra. 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12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i frequentanti i testi saranno concordati con i docent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 i non frequentanti si consigliano i seguenti tes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lang w:val="it-IT"/>
        </w:rPr>
        <w:t xml:space="preserve">CONFORTI, </w:t>
      </w:r>
      <w:r>
        <w:rPr>
          <w:i/>
          <w:sz w:val="20"/>
          <w:szCs w:val="20"/>
          <w:lang w:val="it-IT"/>
        </w:rPr>
        <w:t>Nazioni Unite</w:t>
      </w:r>
      <w:r>
        <w:rPr>
          <w:sz w:val="20"/>
          <w:szCs w:val="20"/>
          <w:lang w:val="it-IT"/>
        </w:rPr>
        <w:t>, CEDAM, 2000, pp. 1-21; 63-111; 128-231; 246-251; 283-30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lang w:val="it-IT"/>
        </w:rPr>
        <w:t xml:space="preserve">TANZI, </w:t>
      </w:r>
      <w:r>
        <w:rPr>
          <w:i/>
          <w:sz w:val="20"/>
          <w:szCs w:val="20"/>
          <w:lang w:val="it-IT"/>
        </w:rPr>
        <w:t>“Riformare le Nazioni Unite: Mission impossible</w:t>
      </w:r>
      <w:r>
        <w:rPr>
          <w:sz w:val="20"/>
          <w:szCs w:val="20"/>
          <w:lang w:val="it-IT"/>
        </w:rPr>
        <w:t>”, in Aspenia, n.22, pp. 235- 24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lang w:val="it-IT"/>
        </w:rPr>
        <w:t xml:space="preserve">DISTEFANO, </w:t>
      </w:r>
      <w:r>
        <w:rPr>
          <w:i/>
          <w:sz w:val="20"/>
          <w:szCs w:val="20"/>
          <w:lang w:val="it-IT"/>
        </w:rPr>
        <w:t>Soluzione delle controversie nell’OMC e diritto internazionale</w:t>
      </w:r>
      <w:r>
        <w:rPr>
          <w:sz w:val="20"/>
          <w:szCs w:val="20"/>
          <w:lang w:val="it-IT"/>
        </w:rPr>
        <w:t xml:space="preserve">, Padova, CEDAM, 2001, Cap. I, II, III (pp. 1-144), V (pp. 207-236). E’ necessario, inoltre, reperire da un codice di Diritto internazionale o di Diritto delle organizzazioni internazionali il testo dell’Intesa OMC sulla soluzione delle controversie. 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Modalità d’esame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’esame si svolgerà in forma orale. Gli studenti frequentanti discuteranno una sentenza internazionale a loro scelta tra quelle esaminate durante il corso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3:00Z</dcterms:created>
  <dc:creator>aaa</dc:creator>
  <dc:description/>
  <cp:keywords/>
  <dc:language>en-US</dc:language>
  <cp:lastModifiedBy>Servizi Informatici di Ateneo</cp:lastModifiedBy>
  <cp:lastPrinted>2005-03-17T12:16:00Z</cp:lastPrinted>
  <dcterms:modified xsi:type="dcterms:W3CDTF">2006-09-22T10:09:00Z</dcterms:modified>
  <cp:revision>4</cp:revision>
  <dc:subject/>
  <dc:title>ORGANIZZAZIONE INTERNAZIONALE</dc:title>
</cp:coreProperties>
</file>