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FORMATICA DI BASE</w:t>
      </w:r>
    </w:p>
    <w:p>
      <w:pPr>
        <w:pStyle w:val="Normal"/>
        <w:jc w:val="center"/>
        <w:rPr>
          <w:i/>
          <w:i/>
        </w:rPr>
      </w:pPr>
      <w:r>
        <w:rPr>
          <w:i/>
        </w:rPr>
        <w:t>(Dott. Matteo Cristiani)</w:t>
      </w:r>
    </w:p>
    <w:p>
      <w:pPr>
        <w:pStyle w:val="Normal"/>
        <w:rPr>
          <w:i/>
          <w:i/>
        </w:rPr>
      </w:pPr>
      <w:r>
        <w:rPr>
          <w:i/>
        </w:rPr>
      </w:r>
    </w:p>
    <w:p>
      <w:pPr>
        <w:pStyle w:val="Normal"/>
        <w:rPr/>
      </w:pPr>
      <w:r>
        <w:rPr/>
      </w:r>
    </w:p>
    <w:p>
      <w:pPr>
        <w:pStyle w:val="Normal"/>
        <w:rPr/>
      </w:pPr>
      <w:r>
        <w:rPr/>
      </w:r>
    </w:p>
    <w:p>
      <w:pPr>
        <w:pStyle w:val="Normal"/>
        <w:rPr/>
      </w:pPr>
      <w:r>
        <w:rPr/>
      </w:r>
    </w:p>
    <w:p>
      <w:pPr>
        <w:pStyle w:val="Normal"/>
        <w:rPr/>
      </w:pPr>
      <w:r>
        <w:rPr>
          <w:b/>
        </w:rPr>
        <w:t>Obiettivi Formativi</w:t>
      </w:r>
      <w:r>
        <w:rPr/>
        <w:t>:</w:t>
        <w:br/>
        <w:br/>
        <w:t>Il corso fornisce i fondamenti della disciplina informatica, sia dal punto di vista della sottostante matematica computazionale sia dal punto di vista tecnologico. Si intraprende in modo rudimentale lo studio degli aspetti legali del software e delle tecnologie con aspetti giuridici come la sicurezza informatica.</w:t>
        <w:br/>
        <w:br/>
      </w:r>
      <w:r>
        <w:rPr>
          <w:b/>
        </w:rPr>
        <w:t>Programma:</w:t>
        <w:br/>
      </w:r>
      <w:r>
        <w:rPr/>
        <w:br/>
        <w:t>TEORIA</w:t>
        <w:br/>
        <w:br/>
        <w:t>    * Introduzione al corso;</w:t>
        <w:br/>
        <w:t>    * Introduzione all'Information Technology;</w:t>
        <w:br/>
        <w:t>    * Ambiti di impiego di un calcolatore;</w:t>
        <w:br/>
        <w:t>    * Breve storia del calcolatore;</w:t>
        <w:br/>
        <w:t>    * Componenti di base di un personal computer</w:t>
        <w:br/>
        <w:t>    * Concetto di algoritmo:</w:t>
        <w:br/>
        <w:t>          o Algoritmi e programmi;</w:t>
        <w:br/>
        <w:t>          o Codifica dei dati</w:t>
        <w:br/>
        <w:t>    * La codifica dell'informazione</w:t>
        <w:br/>
        <w:t>          o Simboli e messaggi;</w:t>
        <w:br/>
        <w:t>          o Misura dell'informazione;</w:t>
        <w:br/>
        <w:t>          o Codifica digitale dei dati</w:t>
        <w:br/>
        <w:t>    * Struttura hardware di un calcolatore</w:t>
        <w:br/>
        <w:t>          o Architettura di Von Neumann;</w:t>
        <w:br/>
        <w:t>          o CPU e sue caratteristiche;</w:t>
        <w:br/>
        <w:t>          o Dispositivi di interfacciamento (input e output);</w:t>
        <w:br/>
        <w:t>          o Dispositivi di memoria (RAM, ROM, cache, Hard disk);</w:t>
        <w:br/>
        <w:t>    * Influenza della struttura sulle prestazioni</w:t>
        <w:br/>
        <w:t>    * Software</w:t>
        <w:br/>
        <w:t>          o Tipi di software</w:t>
        <w:br/>
        <w:t>          o Sistema operativo</w:t>
        <w:br/>
        <w:t>          o Software applicativo</w:t>
        <w:br/>
        <w:t>          o Fasi di sviluppo del software</w:t>
        <w:br/>
        <w:t>    * Struttura di un sistema operativo</w:t>
        <w:br/>
        <w:t>          o Processi, gestione memoria, file system;</w:t>
        <w:br/>
        <w:t>          o Dispositivi di input-output;</w:t>
        <w:br/>
        <w:t>          o Backup</w:t>
        <w:br/>
        <w:t>    * Sistemi operativi esistenti</w:t>
        <w:br/>
        <w:t>          o DOS, Windows, MAC OS, Linux</w:t>
        <w:br/>
        <w:t>    * Reti informatiche</w:t>
        <w:br/>
        <w:t>          o LAN, WAN</w:t>
        <w:br/>
        <w:t>          o Rete telefonica e computer (PSDN, ISDN, ADSL)</w:t>
        <w:br/>
        <w:t>          o Architettura TCP/IP, Internet e posta elettronica</w:t>
        <w:br/>
        <w:t>    * Sicurezza informatica</w:t>
        <w:br/>
        <w:t>          o Tecniche di attacco ad un sistema</w:t>
        <w:br/>
        <w:t>          o Virus, vermi, e tecniche di diffusione</w:t>
        <w:br/>
        <w:t>          o Protezione con password e diritti di accesso</w:t>
        <w:br/>
        <w:t>    * Aspetti legali</w:t>
        <w:br/>
        <w:t>          o Copyright</w:t>
        <w:br/>
        <w:t>          o Privacy</w:t>
        <w:br/>
        <w:t>          o Licenze software</w:t>
        <w:br/>
        <w:br/>
        <w:t>LABORATORIO</w:t>
        <w:br/>
        <w:br/>
        <w:t>    * Uso del calcolatore</w:t>
        <w:br/>
        <w:t>    * Collegamento dei cavi, accensione e spegnimento</w:t>
        <w:br/>
        <w:t>          o Comprensione dell’interfaccia</w:t>
        <w:br/>
        <w:br/>
        <w:t>          o Semplici operazioni con il mouse</w:t>
        <w:br/>
        <w:t>    * Esplorazione dei file</w:t>
        <w:br/>
        <w:t>          o Visualizzazione directory</w:t>
        <w:br/>
        <w:t>          o Copia di file</w:t>
        <w:br/>
        <w:t>    * Programmi in dotazione con Windows</w:t>
        <w:br/>
        <w:t>          o Uso di un semplice text editor</w:t>
        <w:br/>
        <w:t>    * Funzioni di stampa</w:t>
        <w:br/>
        <w:t>          o Impostazione di una stampante</w:t>
        <w:br/>
        <w:t>    * Elaborazione di testi</w:t>
        <w:br/>
        <w:t>          o Operazioni con i documenti</w:t>
        <w:br/>
        <w:t>          o Formati dei file</w:t>
        <w:br/>
        <w:t>          o Funzioni di help</w:t>
        <w:br/>
        <w:t>    * Impostazioni di base di un programma</w:t>
        <w:br/>
        <w:t>          o Aspetto finestre</w:t>
        <w:br/>
        <w:t>          o Barre degli strumenti</w:t>
        <w:br/>
        <w:t>          o Modalità di visualizzazione</w:t>
        <w:br/>
        <w:t>    * Operazioni di base</w:t>
        <w:br/>
        <w:t>          o Copia, incolla, trova, sposta</w:t>
        <w:br/>
        <w:t>    * Formattazione di un testo</w:t>
        <w:br/>
        <w:t>    * Rifinitura di un documento (intestazioni, stili, modelli)</w:t>
        <w:br/>
        <w:t>    * Controllo ortografico</w:t>
        <w:br/>
        <w:t>    * Stampa</w:t>
        <w:br/>
        <w:t>    * Funzioni avanzate su elaborazione testi</w:t>
        <w:br/>
        <w:t>          o Tabelle, immagini</w:t>
        <w:br/>
        <w:t>          o Stampa unione</w:t>
        <w:br/>
        <w:t>    * Fogli elettronici</w:t>
        <w:br/>
        <w:t>          o Elementi di base</w:t>
        <w:br/>
        <w:t>          o Operazioni con le celle</w:t>
        <w:br/>
        <w:t>          o Impostazione di formule a mano e automaticamente</w:t>
        <w:br/>
        <w:t>    * Fogli elettronici</w:t>
        <w:br/>
        <w:t>          o Formattazione e impostazione documenti</w:t>
        <w:br/>
        <w:t>          o Importazione di oggetti</w:t>
        <w:br/>
        <w:t>          o Grafici</w:t>
        <w:br/>
        <w:t>    * Basi di dati</w:t>
        <w:br/>
        <w:t>          o Operazioni su un database esistente</w:t>
        <w:br/>
        <w:t>          o Generazione tabelle, query e schede</w:t>
        <w:br/>
        <w:t>    * Basi di dati</w:t>
        <w:br/>
        <w:t>          o Generazione di report</w:t>
        <w:br/>
        <w:t>    * Strumenti di presentazione</w:t>
        <w:br/>
        <w:t>          o Creazione di una presentazione</w:t>
        <w:br/>
        <w:t>          o Disegni, diagrammi e clipart</w:t>
        <w:br/>
        <w:t>          o Presentazione</w:t>
        <w:br/>
        <w:t>    * Strumenti di presentazione: effetti speciali</w:t>
        <w:br/>
        <w:t>    * Internet: navigazione, ricerca su web, gestione posta elettronica</w:t>
        <w:br/>
        <w:br/>
        <w:br/>
      </w:r>
      <w:r>
        <w:rPr>
          <w:b/>
        </w:rPr>
        <w:t>Modalità d'esame:</w:t>
      </w:r>
      <w:r>
        <w:rPr/>
        <w:br/>
        <w:br/>
        <w:t xml:space="preserve">L'esame consiste in una prova scritta con domande a scelta multipla ed </w:t>
        <w:br/>
        <w:t>in una prova di laboratorio sull'uso del calcolatore.</w:t>
        <w:br/>
        <w:br/>
      </w:r>
      <w:r>
        <w:rPr>
          <w:b/>
        </w:rPr>
        <w:t>Testi consigliati</w:t>
      </w:r>
      <w:r>
        <w:rPr/>
        <w:t>:</w:t>
        <w:br/>
        <w:br/>
        <w:t>Matteo Cristani, Introduzione all'Informatica, CEDAM 2003.</w:t>
        <w:b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6:56:00Z</dcterms:created>
  <dc:creator>Servizi Informatici di Ateneo</dc:creator>
  <dc:description/>
  <cp:keywords/>
  <dc:language>en-US</dc:language>
  <cp:lastModifiedBy>Servizi Informatici di Ateneo</cp:lastModifiedBy>
  <dcterms:modified xsi:type="dcterms:W3CDTF">2006-04-24T07:08:00Z</dcterms:modified>
  <cp:revision>1</cp:revision>
  <dc:subject/>
  <dc:title>INFORMATICA DI BASE</dc:title>
</cp:coreProperties>
</file>