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>ECONOMIA AZIENDALE PROGREDITO</w:t>
      </w:r>
    </w:p>
    <w:p>
      <w:pPr>
        <w:pStyle w:val="Heading2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f. Giovanni Battista Alberti – Unità logistica 1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Dott.ssa Rita Maggi – Unità logistica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tende ad approfondire  le tematiche del bilancio  di esercizio correlando gli aspetti civilistici con i principi economico aziendali al fine di assicurare ai partecipanti gli strumenti per una lettura critica del document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gramma Economia aziendale progredito (Unità logistica 1)</w:t>
      </w:r>
      <w:r>
        <w:rPr>
          <w:sz w:val="20"/>
        </w:rPr>
        <w:t xml:space="preserve"> (2 cf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principi di base e generali del bilancio di esercizio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 xml:space="preserve">Il sistema del reddito: </w:t>
      </w:r>
      <w:r>
        <w:rPr>
          <w:sz w:val="20"/>
        </w:rPr>
        <w:t>Le rilevazioni contabili durante il periodo amministrativo e per il bilancio d’esercizio. La competenza. La valutazion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 xml:space="preserve">Dalle rilevazioni contabili al bilancio d’esercizio: </w:t>
      </w:r>
      <w:r>
        <w:rPr>
          <w:sz w:val="20"/>
        </w:rPr>
        <w:t>La natura dei conti. La formazione del bilancio economico-aziendale. Dal bilancio economico-aziendale al bilancio civilistico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b/>
          <w:i/>
          <w:sz w:val="20"/>
          <w:szCs w:val="20"/>
        </w:rPr>
        <w:t>Programma</w:t>
      </w:r>
      <w:r>
        <w:rPr>
          <w:b/>
          <w:i/>
          <w:sz w:val="20"/>
        </w:rPr>
        <w:t xml:space="preserve"> Economia aziendale progredito (Unità logistica 2)</w:t>
      </w:r>
      <w:r>
        <w:rPr>
          <w:sz w:val="20"/>
        </w:rPr>
        <w:t xml:space="preserve"> (4 cfu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 xml:space="preserve">Il sistema di bilancio: </w:t>
      </w:r>
      <w:r>
        <w:rPr>
          <w:sz w:val="20"/>
        </w:rPr>
        <w:t>Funzioni del bilancio. Riferimenti legislativi e ambito di applicazion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0"/>
          <w:u w:val="single"/>
        </w:rPr>
        <w:t xml:space="preserve">Le norme generali sul bilancio: </w:t>
      </w:r>
      <w:r>
        <w:rPr>
          <w:sz w:val="20"/>
        </w:rPr>
        <w:t>La clausola generale del quadro fedele. Le informazioni complementari. Le deroghe. I principi generali: continuità della gestione; continuità di applicazione dei criteri di valutazione; prudenza; funzione economica dei singoli elementi; competenza; valutazione separata degli elementi patrimoniali; uniformità dei criteri di valutazione; i principi impliciti.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Le valutazioni. Il principio del costo: </w:t>
      </w:r>
      <w:r>
        <w:rPr>
          <w:sz w:val="20"/>
        </w:rPr>
        <w:t>Il principio. Rettifiche e abbandono del criterio del costo. Svalutazioni e rivalutazioni delle immobilizzazioni.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>La struttura del bilancio di esercizio:</w:t>
      </w:r>
      <w:r>
        <w:rPr>
          <w:sz w:val="20"/>
        </w:rPr>
        <w:t xml:space="preserve"> Obbligatorietà. Criteri di classificazione. Regole di utilizzo degli schemi. La struttura e i criteri di classificazione delle voci nello stato patrimoniale. Il conto economico: gestione caratteristica, finanziaria, straordinaria e fiscale. La nota integrativa: tipologia e natura delle informazioni fornite. Il rendiconto finanziario e la relazione sulla gestione.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Lo Stato Patrimoniale: </w:t>
      </w:r>
      <w:r>
        <w:rPr>
          <w:sz w:val="20"/>
        </w:rPr>
        <w:t xml:space="preserve">Il contenuto sotto il profilo economico-aziendale nonché giuridico. Le caratteristiche, la natura, le singole componenti, i criteri di valutazione e le informazioni da riportare in nota integrativa dei seguenti elementi patrimoniali: </w:t>
      </w:r>
      <w:r>
        <w:rPr>
          <w:i/>
          <w:sz w:val="20"/>
        </w:rPr>
        <w:t>4.1.Crediti verso soci per versamenti ancora dovuti e il patrimonio netto;4.2.Immobilizzazioni immateriali; 4.3.Immobilizzazioni materiali; 4.4. Immobilizzazioni finanziarie;4.5. L’attivo circolante; 4.6 I fondi per rischi e oneri; 4.7 Il TFR; 4.8 I debiti; 4.9 I ratei e i risconti attivi e passivi.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l conto economico: </w:t>
      </w:r>
      <w:r>
        <w:rPr>
          <w:sz w:val="20"/>
        </w:rPr>
        <w:t>Il valore della produzione. I costi della produzione. Le componenti finanziarie; straordinarie e  fiscali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i consigliat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lberti G.B.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bilancio di esercizio. Presupposti economico-aziendali e normativa giuridica</w:t>
      </w:r>
      <w:r>
        <w:rPr>
          <w:sz w:val="20"/>
          <w:szCs w:val="20"/>
        </w:rPr>
        <w:t>. Franco Angeli, Milano, 2011, fino a pagina 36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lteriori materiali di studio saranno indicati in aula durante le lezion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L’esame si svolge con una prova orale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0:00Z</dcterms:created>
  <dc:creator>office</dc:creator>
  <dc:description/>
  <dc:language>en-US</dc:language>
  <cp:lastModifiedBy>Chiara Bertoni</cp:lastModifiedBy>
  <cp:lastPrinted>2016-02-04T17:24:00Z</cp:lastPrinted>
  <dcterms:modified xsi:type="dcterms:W3CDTF">2016-02-22T08:10:00Z</dcterms:modified>
  <cp:revision>2</cp:revision>
  <dc:subject/>
  <dc:title>ECONOMIA AZIENDALE</dc:title>
</cp:coreProperties>
</file>