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szCs w:val="20"/>
        </w:rPr>
      </w:pPr>
      <w:r>
        <w:rPr>
          <w:sz w:val="20"/>
          <w:szCs w:val="20"/>
        </w:rPr>
        <w:t>DIRITTO INTERNAZIONALE PROGREDITO</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Prof. Maria Caterina Baruffi)</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Obiettivi Formativi</w:t>
      </w:r>
    </w:p>
    <w:p>
      <w:pPr>
        <w:pStyle w:val="Normal"/>
        <w:spacing w:lineRule="auto" w:line="240" w:before="0" w:after="0"/>
        <w:jc w:val="both"/>
        <w:rPr/>
      </w:pPr>
      <w:r>
        <w:rPr>
          <w:rFonts w:cs="Times New Roman" w:ascii="Times New Roman" w:hAnsi="Times New Roman"/>
          <w:sz w:val="20"/>
          <w:szCs w:val="20"/>
        </w:rPr>
        <w:t>Il corso di diritto internazionale progredito ha ad oggetto lo studio della tutela internazionale dei diritti umani predisposta tanto nell’ambito dell’Organizzazione delle Nazioni Unite quanto nell’ambito dei diversi sistemi regionali. Dal primo punto di vista verranno analizzati sia gli strumenti a portata generale, quali la Dichiarazione universale sui diritti umani, il Patto sui diritti civili e politici e il Patto sui diritti economici sociali e culturali, sia gli strumenti di protezione di singoli diritti o categorie di pers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livello regionale, invece, particolare attenzione verrà dedicata alla Convenzione europea per la salvaguardia dei diritti dell’uomo e delle libertà fondamentali e al sistema di tutela dei diritti umani nell’ambito dell’Unione europea, cercando di analizzare anche problematiche sottese al possibile conflitto di giudicati tra le Corti di Strasburgo e di Lussembur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opo del corso è lo studio non solo della definizione dei diritti inviolabili contenuta negli atti fondamentali della materia e, soprattutto, nelle sentenze delle corti sovranazionali, ma anche dei meccanismi internazionali istituiti al fine di controllare che i diritti enunciati siano garantiti in modo effettivo all’interno degli ordinamenti stat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Programm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Tutela dei diritti umani e misure del Consiglio di sicurezza delle Nazioni Unite; la dichiarazione universale sui diritti umani; il Patto sui diritti civili e politici; il Patto sui diritti economici, sociali e culturali; la convenzione di Ginevra sullo </w:t>
      </w:r>
      <w:r>
        <w:rPr>
          <w:rFonts w:cs="Times New Roman" w:ascii="Times New Roman" w:hAnsi="Times New Roman"/>
          <w:i/>
          <w:sz w:val="20"/>
          <w:szCs w:val="20"/>
        </w:rPr>
        <w:t>status</w:t>
      </w:r>
      <w:r>
        <w:rPr>
          <w:rFonts w:cs="Times New Roman" w:ascii="Times New Roman" w:hAnsi="Times New Roman"/>
          <w:sz w:val="20"/>
          <w:szCs w:val="20"/>
        </w:rPr>
        <w:t xml:space="preserve"> dei rifugiati; la tutela internazionale dei diritti del bambino e della donna; la convenzione Onu contro la tortura; la convenzione europea di salvaguardia dei diritti dell’uomo e delle libertà fondamentali e le procedure per la tutela dei diritti fondamentali avanti la Corte di Strasburgo; la tutela dei diritti fondamentali nell’Unione europea; il rapporto tra la Cedu e il diritto dell’Unione europea; l’applicabilità della convenzione nell’ordinamento italiano; le deroghe ai diritti umani in situazioni di emergenza nazionale. Cenni sulla tutela dei diritti umani nel sistema interamerican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Testi consigliati</w:t>
      </w:r>
    </w:p>
    <w:p>
      <w:pPr>
        <w:pStyle w:val="Normal"/>
        <w:numPr>
          <w:ilvl w:val="0"/>
          <w:numId w:val="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L. PINESCHI, La tutela internazionale dei diritti umani, Giuffrè, Milano, 2006, pp. XVII-662;</w:t>
      </w:r>
    </w:p>
    <w:p>
      <w:pPr>
        <w:pStyle w:val="Normal"/>
        <w:numPr>
          <w:ilvl w:val="0"/>
          <w:numId w:val="2"/>
        </w:numPr>
        <w:spacing w:lineRule="auto" w:line="240" w:before="0" w:after="120"/>
        <w:jc w:val="both"/>
        <w:rPr/>
      </w:pPr>
      <w:r>
        <w:rPr>
          <w:rFonts w:cs="Times New Roman" w:ascii="Times New Roman" w:hAnsi="Times New Roman"/>
          <w:sz w:val="20"/>
          <w:szCs w:val="20"/>
        </w:rPr>
        <w:t xml:space="preserve">L. TOMASI, Il dialogo tra Corti di Lussemburgo e di Strasburgo in materia di tutela dei diritti fondamentali dopo il trattato di Lisbona, in M.C. </w:t>
      </w:r>
      <w:r>
        <w:rPr>
          <w:rFonts w:cs="Times New Roman" w:ascii="Times New Roman" w:hAnsi="Times New Roman"/>
          <w:smallCaps/>
          <w:sz w:val="20"/>
          <w:szCs w:val="20"/>
        </w:rPr>
        <w:t>Baruffi (</w:t>
      </w:r>
      <w:r>
        <w:rPr>
          <w:rFonts w:cs="Times New Roman" w:ascii="Times New Roman" w:hAnsi="Times New Roman"/>
          <w:sz w:val="20"/>
          <w:szCs w:val="20"/>
        </w:rPr>
        <w:t>a cura di</w:t>
      </w:r>
      <w:r>
        <w:rPr>
          <w:rFonts w:cs="Times New Roman" w:ascii="Times New Roman" w:hAnsi="Times New Roman"/>
          <w:smallCaps/>
          <w:sz w:val="20"/>
          <w:szCs w:val="20"/>
        </w:rPr>
        <w:t>)</w:t>
      </w:r>
      <w:r>
        <w:rPr>
          <w:rFonts w:cs="Times New Roman" w:ascii="Times New Roman" w:hAnsi="Times New Roman"/>
          <w:sz w:val="20"/>
          <w:szCs w:val="20"/>
        </w:rPr>
        <w:t>, Dalla Costituzione europea al trattato di Lisbona, CEDAM, Padova, 2008, pp. 149-182.</w:t>
      </w:r>
    </w:p>
    <w:p>
      <w:pPr>
        <w:pStyle w:val="Normal"/>
        <w:numPr>
          <w:ilvl w:val="0"/>
          <w:numId w:val="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ppunti dalle lezion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rPr>
          <w:i/>
          <w:i/>
          <w:sz w:val="20"/>
          <w:szCs w:val="20"/>
        </w:rPr>
      </w:pPr>
      <w:r>
        <w:rPr>
          <w:i/>
          <w:sz w:val="20"/>
          <w:szCs w:val="20"/>
        </w:rPr>
        <w:t>Modalità d’esame</w:t>
      </w:r>
    </w:p>
    <w:p>
      <w:pPr>
        <w:pStyle w:val="TextBody"/>
        <w:rPr>
          <w:sz w:val="20"/>
          <w:szCs w:val="20"/>
        </w:rPr>
      </w:pPr>
      <w:r>
        <w:rPr>
          <w:sz w:val="20"/>
          <w:szCs w:val="20"/>
        </w:rPr>
        <w:t>L’esame si svolgerà in forma orale. Avendo le lezioni carattere prettamente seminariale, la frequenza alle stesse è caldamente suggerita per poter sostenere l’esam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BodyTextChar">
    <w:name w:val="Body Text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lineRule="auto" w:line="240" w:before="480" w:after="0"/>
      <w:jc w:val="center"/>
      <w:outlineLvl w:val="9"/>
    </w:pPr>
    <w:rPr>
      <w:b/>
      <w:bCs/>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24:00Z</dcterms:created>
  <dc:creator>Caterina</dc:creator>
  <dc:description/>
  <cp:keywords/>
  <dc:language>en-US</dc:language>
  <cp:lastModifiedBy>Servizi Informatici di Ateneo</cp:lastModifiedBy>
  <dcterms:modified xsi:type="dcterms:W3CDTF">2009-10-12T10:24:00Z</dcterms:modified>
  <cp:revision>2</cp:revision>
  <dc:subject/>
  <dc:title>DIRITTO INTERNAZIONALE PROGREDITO</dc:title>
</cp:coreProperties>
</file>