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NEAMENTI DI TEORIA GENERALE DEL DIRITTO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1° semestre – 9 crediti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f. Daniele Velo Dalbrent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: daniele.velodalbrenta@univr.it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Obiettivi formativi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corso si propone di fornire alcuni strumenti concettuali ai fini della comprensione dell’essenza del fenomeno giuridico, evidenziandone l’inesauribile complessità attraverso un confronto critico su testi e contesti della tradizione occidentale. In particolare, il </w:t>
      </w:r>
      <w:r>
        <w:rPr>
          <w:rFonts w:cs="Garamond" w:ascii="Garamond" w:hAnsi="Garamond"/>
          <w:i/>
        </w:rPr>
        <w:t>focus</w:t>
      </w:r>
      <w:r>
        <w:rPr>
          <w:rFonts w:cs="Garamond" w:ascii="Garamond" w:hAnsi="Garamond"/>
        </w:rPr>
        <w:t xml:space="preserve"> dell’itinerario formativo sarà costituito dalla discussione di quella assunzione teorica di base – indiscussa a partire dall’età moderna – secondo la quale il diritto “dipenderebbe” dallo Stato e dai suoi apparati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Programma del cors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rso si articolerà in due parti: ad una parte generale dedicata all’analisi dei concetti fondamentali del diritto, e delle loro criticità, farà seguito una parte speciale dedicata al rapporto tra diritto e libertà (divenuto particolarmente problematico dall’età moderna, ossia da quando il diritto è inteso come “prodotto” dello Stato): nell’ambito di questa seconda parte si approfondirà il pensiero di Bruno Leoni, la cui riflessione sul diritto s’intreccia a quella politico-economic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Metodi didattici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zioni frontali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È prevista inoltre la proiezione di alcune pellicole cinematografiche finalizzata alla discussione degli spunti da queste offerti circa le tematiche fatte oggetto del corso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Modalità di verifica dell’apprendiment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esame si svolgerà in forma oral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Testi di riferiment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gli studenti frequenta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ppunti delle lezio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. Luzzati, </w:t>
      </w:r>
      <w:r>
        <w:rPr>
          <w:rFonts w:cs="Garamond" w:ascii="Garamond" w:hAnsi="Garamond"/>
          <w:i/>
        </w:rPr>
        <w:t>Questo non è un manuale – Pensieri di filosofia del diritto: I</w:t>
      </w:r>
      <w:r>
        <w:rPr>
          <w:rFonts w:cs="Garamond" w:ascii="Garamond" w:hAnsi="Garamond"/>
        </w:rPr>
        <w:t>, Giappichelli, Torino 2010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gli studenti non frequenta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. Luzzati, </w:t>
      </w:r>
      <w:r>
        <w:rPr>
          <w:rFonts w:cs="Garamond" w:ascii="Garamond" w:hAnsi="Garamond"/>
          <w:i/>
        </w:rPr>
        <w:t>Questo non è un manuale – Pensieri di filosofia del diritto: I</w:t>
      </w:r>
      <w:r>
        <w:rPr>
          <w:rFonts w:cs="Garamond" w:ascii="Garamond" w:hAnsi="Garamond"/>
        </w:rPr>
        <w:t>, Giappichelli, Torino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P. Moro, </w:t>
      </w:r>
      <w:r>
        <w:rPr>
          <w:rFonts w:cs="Garamond" w:ascii="Garamond" w:hAnsi="Garamond"/>
          <w:i/>
        </w:rPr>
        <w:t>La via della giustizia. Il fondamento dialettico del processo</w:t>
      </w:r>
      <w:r>
        <w:rPr>
          <w:rFonts w:cs="Garamond" w:ascii="Garamond" w:hAnsi="Garamond"/>
        </w:rPr>
        <w:t>, 2^ ed., Libreria Al Segno Editrice, Pordenone 2004 (esclusa l’</w:t>
      </w:r>
      <w:r>
        <w:rPr>
          <w:rFonts w:cs="Garamond" w:ascii="Garamond" w:hAnsi="Garamond"/>
          <w:i/>
        </w:rPr>
        <w:t>Apologia di Socrate</w:t>
      </w:r>
      <w:r>
        <w:rPr>
          <w:rFonts w:cs="Garamond" w:ascii="Garamond" w:hAnsi="Garamond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B. Leoni, </w:t>
      </w:r>
      <w:r>
        <w:rPr>
          <w:rFonts w:cs="Garamond" w:ascii="Garamond" w:hAnsi="Garamond"/>
          <w:i/>
          <w:iCs/>
        </w:rPr>
        <w:t>Il diritto come pretesa</w:t>
      </w:r>
      <w:r>
        <w:rPr>
          <w:rFonts w:cs="Garamond" w:ascii="Garamond" w:hAnsi="Garamond"/>
        </w:rPr>
        <w:t>, Liberilibri, Macerata 2004 (solo pp.5-67, 119-138)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45:00Z</dcterms:created>
  <dc:creator> </dc:creator>
  <dc:description/>
  <cp:keywords/>
  <dc:language>en-US</dc:language>
  <cp:lastModifiedBy>Servizi Informatici di Ateneo</cp:lastModifiedBy>
  <cp:lastPrinted>2008-07-14T12:40:00Z</cp:lastPrinted>
  <dcterms:modified xsi:type="dcterms:W3CDTF">2010-10-11T08:45:00Z</dcterms:modified>
  <cp:revision>2</cp:revision>
  <dc:subject/>
  <dc:title>SOCIOLOGIA DEL DIRITTO</dc:title>
</cp:coreProperties>
</file>