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DIRITTO BANCARIO E DEGLI INTERMEDIARI FINANZIARI</w:t>
      </w:r>
    </w:p>
    <w:p>
      <w:pPr>
        <w:pStyle w:val="Normal"/>
        <w:jc w:val="center"/>
        <w:rPr/>
      </w:pPr>
      <w:r>
        <w:rPr>
          <w:i/>
        </w:rPr>
        <w:t>(Prof. Giovanni Meruzzi-Prof. Giovanni Tantin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both"/>
        <w:rPr/>
      </w:pPr>
      <w:r>
        <w:rPr/>
        <w:t>Obiettivi formativi</w:t>
      </w:r>
    </w:p>
    <w:p>
      <w:pPr>
        <w:pStyle w:val="TextBody"/>
        <w:rPr/>
      </w:pPr>
      <w:r>
        <w:rPr/>
        <w:t>Il corso si propone di fornire il quadro generale della disciplina dei mercati finanziari e dell’attività degli intermediari finanziari, bancari e non bancari, anche alla luce delle modifiche normative apportate al Testo Unico della Finanza (D.lgs. 58/1998) dalla L. 262/2005 (c.d. legge sulla tutela del risparmio), dal D.lgs. 164/2007 (attuazione della c.d. direttiva MiFID) e dai successivi interventi normativi di maggior rilevan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rogram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nozione di attività bancaria ed il sistema delle autorizzazioni all’esercizio. Il concetto di sana e prudente gestione come fondamento dell’attività banca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Banca d’Italia ed il suo ruolo di organo di vigilanza sul sistema creditiz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disciplina delle società bancar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banche cooperative e le banche popola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società bancarie quota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fusioni bancar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disciplina dei mercati finanziari e degli intermediari non bancari. In particolare, le società finanziar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ppello al pubblico risparmio e la tutela dei risparmiato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servizi di investimento e il regime giuridico dei contratti finanzia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imprese di invest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i investitori istituzionali ed il loro ruolo nel sistema dei mercati finanzia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mercati regolamentati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esti consiglia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ul diritto bancario:</w:t>
      </w:r>
    </w:p>
    <w:p>
      <w:pPr>
        <w:pStyle w:val="Normal"/>
        <w:ind w:left="284" w:hanging="0"/>
        <w:jc w:val="both"/>
        <w:rPr/>
      </w:pPr>
      <w:r>
        <w:rPr/>
        <w:t>- M. VALIGNANI, Manuale di diritto della banca, Cedam, Padova, ultima ed., i soli capitoli: II; IV; V; VII; VI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ul diritto degli intermediari finanziari:</w:t>
      </w:r>
    </w:p>
    <w:p>
      <w:pPr>
        <w:pStyle w:val="Normal"/>
        <w:ind w:left="284" w:hanging="0"/>
        <w:jc w:val="both"/>
        <w:rPr/>
      </w:pPr>
      <w:r>
        <w:rPr/>
        <w:t>- R. COSTI, Il mercato mobiliare, Giappichelli, Torino, ultima ed., i soli capitoli: I; II; III §§ 1, 2, 5, 6, 7, 8; IV; 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ta</w:t>
      </w:r>
      <w:r>
        <w:rPr/>
        <w:t>: Ulteriori testi e materiali potrebbero essere indicati durante le lezioni e saranno resi disponibili, unitamente al resto della documentazione, presso il sito di Facoltà, tra i materiali del 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Modalità d’esame</w:t>
      </w:r>
    </w:p>
    <w:p>
      <w:pPr>
        <w:pStyle w:val="Normal"/>
        <w:jc w:val="both"/>
        <w:rPr/>
      </w:pPr>
      <w:r>
        <w:rPr/>
        <w:t>L’esame è orale, con discussione di almeno tre argomenti del program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vvertenze</w:t>
      </w:r>
      <w:r>
        <w:rPr/>
        <w:t>: In considerazione dell’andamento seminariale del corso è auspicabile la frequenz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0:00Z</dcterms:created>
  <dc:creator>Francy</dc:creator>
  <dc:description/>
  <dc:language>en-US</dc:language>
  <cp:lastModifiedBy>Chiara Bertoni</cp:lastModifiedBy>
  <cp:lastPrinted>2011-03-28T11:00:00Z</cp:lastPrinted>
  <dcterms:modified xsi:type="dcterms:W3CDTF">2012-09-19T08:40:00Z</dcterms:modified>
  <cp:revision>3</cp:revision>
  <dc:subject/>
  <dc:title>DIRITTO COMMERCIALE COMUNITARIO E COMPARATO</dc:title>
</cp:coreProperties>
</file>