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OSOFIA DEL DIRITT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matricole pari)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rof. Stefano Fuselli)</w:t>
      </w:r>
    </w:p>
    <w:p>
      <w:pPr>
        <w:pStyle w:val="Normal"/>
        <w:spacing w:before="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 e finalità</w:t>
      </w:r>
    </w:p>
    <w:p>
      <w:pPr>
        <w:pStyle w:val="Heading1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copo dell’insegnamento è di indirizzare lo studente a riflettere sull’origine e sui principi regolatori dell’esperienza giuridica, e a confrontarsi criticamente con i limiti degli approcci di tipo formalistico e normativistico.</w:t>
      </w:r>
    </w:p>
    <w:p>
      <w:pPr>
        <w:pStyle w:val="Heading1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rso si articola in due momenti. Il primo è volto a fornire gli strumenti teorici per un confronto con temi tradizionali della riflessione giusfilosofica e con concetti fondamentali dell’esperienza giuridica. Nel secondo momento, quegli strumenti teorici vengono messi alla prova attraverso il confronto con il problema del fondamento, dello scopo e della struttura della sanzione penale.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Nozioni fondamentali di Filosofia del diritto. Controversia e mediazione alla radice dell’esperienza giuridica.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La riparazione come principio della sanzione penal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est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onsigliati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1. Appunti dalle lezioni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>2. P</w:t>
      </w:r>
      <w:r>
        <w:rPr>
          <w:smallCaps/>
          <w:sz w:val="26"/>
          <w:szCs w:val="26"/>
        </w:rPr>
        <w:t>laton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Eutifrone</w:t>
      </w:r>
      <w:r>
        <w:rPr>
          <w:sz w:val="26"/>
          <w:szCs w:val="26"/>
        </w:rPr>
        <w:t xml:space="preserve">, qualsiasi edizione 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AA.VV., </w:t>
      </w:r>
      <w:r>
        <w:rPr>
          <w:i/>
          <w:sz w:val="26"/>
          <w:szCs w:val="26"/>
        </w:rPr>
        <w:t>Ripensare la pena. Teorie e problemi nella riflessione moderna</w:t>
      </w:r>
      <w:r>
        <w:rPr>
          <w:sz w:val="26"/>
          <w:szCs w:val="26"/>
        </w:rPr>
        <w:t>, a cura di F. Zanuso e S. Fuselli, Cedam, Padova 2004, pp. 1-139; 173-251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vvertenze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I punti a.1. e a.2. possono essere sostituiti con M. J</w:t>
      </w:r>
      <w:r>
        <w:rPr>
          <w:smallCaps/>
          <w:sz w:val="26"/>
          <w:szCs w:val="26"/>
        </w:rPr>
        <w:t xml:space="preserve">ori – A. Pintore, </w:t>
      </w:r>
      <w:r>
        <w:rPr>
          <w:i/>
          <w:sz w:val="26"/>
          <w:szCs w:val="26"/>
        </w:rPr>
        <w:t>Manuale di teoria generale del diritto</w:t>
      </w:r>
      <w:r>
        <w:rPr>
          <w:sz w:val="26"/>
          <w:szCs w:val="26"/>
        </w:rPr>
        <w:t>, Giappichelli, Torino 1995, pp. 1-130; 225-292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dalità d’esam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same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7:00Z</dcterms:created>
  <dc:creator>Prof. Stefano Fuselli</dc:creator>
  <dc:description/>
  <dc:language>en-US</dc:language>
  <cp:lastModifiedBy>Università degli Sutdi di Verona</cp:lastModifiedBy>
  <cp:lastPrinted>2003-07-18T11:45:00Z</cp:lastPrinted>
  <dcterms:modified xsi:type="dcterms:W3CDTF">2005-04-14T08:37:00Z</dcterms:modified>
  <cp:revision>2</cp:revision>
  <dc:subject/>
  <dc:title>Filosofia del diritto</dc:title>
</cp:coreProperties>
</file>