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10 ore - Prof. Giovanni A. Sala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20 ore - Dott. Jacopo Bercelli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Il corso si pone l'obiettivo di fornire una illustrazione ed un inquadramento sistematico dei principali istituti giuridici relativi alla tutela e valorizzazione dei beni culturali e ambientali,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I Modulo: prof. Giovanni A. Sala (1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Il riparto della potestà legislativa ed amministrativa tra Stato e Regioni: evoluzione e prospettive alla luce dei nuovi artt. 117 e 118 Cost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I beni paesaggistici e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3. I piani paesaggistic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’autorizzazione paesaggist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II Modulo: dott. Jacopo Bercelli  (2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Evoluzione storica della legislazione e principi costituzionali in materia di cultura e di beni culturali ed ambient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5. I procedimenti di individuazione: beni pubblici e beni di persone giuridiche senza scopo di lucro; i beni di proprietà privata e il procedimento di vincolo; i beni culturali-attività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6. L'uso, la conservazione e il restauro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7. La circolazione interna dei beni culturali: beni demaniali, altri beni pubblici, beni di proprietà privata. La prelazione artistica. Il commercio degli oggetti d'art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8. L'esportazione e l'importazione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9. La gestione del patrimonio culturale pubblico e la sua fruizione collettiva: la legislazione sui musei, gli archivi e le bibliotech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Nuov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È indispensabile la conoscenza dei seguenti testi legislativi:</w:t>
        <w:br/>
        <w:t>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C. BARBATI, M. CAMMELLI, G. SCIULLO (a cura di), Il diritto dei beni culturali, Il Mulino, 2006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M. CAMMELLI (a cura di), Il codice dei beni culturali e del paesaggio, il Mulino, 2004, da pag. 507 a pag. 599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al sito </w:t>
      </w:r>
      <w:hyperlink r:id="rId2">
        <w:r>
          <w:rPr>
            <w:rStyle w:val="InternetLink"/>
          </w:rPr>
          <w:t>www.aedon.mulino.it</w:t>
        </w:r>
      </w:hyperlink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Vecchi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È indispensabile la conoscenza dei seguenti testi legislativi:</w:t>
        <w:br/>
        <w:t>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C. BARBATI, M. CAMMELLI, G. SCIULLO (a cura di), Il diritto dei beni culturali, Il Mulino, 2006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M. CAMMELLI (a cura di), Il codice dei beni culturali e del paesaggio, il Mulino, 2004, da pag. 1 a pag. 135 e da pag. 507 a pag. 599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al sito </w:t>
      </w:r>
      <w:hyperlink r:id="rId3">
        <w:r>
          <w:rPr>
            <w:rStyle w:val="InternetLink"/>
          </w:rPr>
          <w:t>www.aedon.mulino.it</w:t>
        </w:r>
      </w:hyperlink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don.mulino.it/" TargetMode="External"/><Relationship Id="rId3" Type="http://schemas.openxmlformats.org/officeDocument/2006/relationships/hyperlink" Target="http://www.aedon.mul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0:00Z</dcterms:created>
  <dc:creator>a</dc:creator>
  <dc:description/>
  <cp:keywords/>
  <dc:language>en-US</dc:language>
  <cp:lastModifiedBy>Servizi Informatici di Ateneo</cp:lastModifiedBy>
  <cp:lastPrinted>2006-07-05T08:48:00Z</cp:lastPrinted>
  <dcterms:modified xsi:type="dcterms:W3CDTF">2007-07-18T09:25:00Z</dcterms:modified>
  <cp:revision>3</cp:revision>
  <dc:subject/>
  <dc:title>Corso di Laurea specialistica in Giurisprudenza</dc:title>
</cp:coreProperties>
</file>