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0" w:after="0"/>
        <w:rPr/>
      </w:pPr>
      <w:r>
        <w:rPr>
          <w:sz w:val="20"/>
          <w:szCs w:val="20"/>
        </w:rPr>
        <w:t>DIRITTO DELL’UNIONE EUROPEA PROGREDITO</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i/>
          <w:sz w:val="20"/>
          <w:szCs w:val="20"/>
        </w:rPr>
        <w:t>(Prof. Maria Caterina Baruffi)</w:t>
      </w:r>
    </w:p>
    <w:p>
      <w:pPr>
        <w:pStyle w:val="Normal"/>
        <w:tabs>
          <w:tab w:val="clear" w:pos="708"/>
          <w:tab w:val="left" w:pos="284"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Obiettivi Formativ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rso di diritto dell’Unione europea progredito ha ad oggetto lo studio del diritto internazionale privato e processuale dell’Unione in materia di famiglia, soffermandosi sui principali atti normativi, tra cui, in particolare, i regolamenti 2201/2003 in materia matrimoniale e di responsabilità parentale, 1259/2010 sulla legge applicabile al divorzio e alla separazione personale e 4/2009, che disciplina le obbligazioni alimentari. Verrà altresì affrontato lo studio della convenzione dell’Aja in materia di sottrazione internazionale di minori, onde analizzarne il rapporto con gli strumenti elaborati in sede europea. Dopo aver introdotto la disciplina contenuta nei suddetti strumenti normativi, il corso si focalizzerà su casi concreti, tramite l’analisi di sentenze emesse tanto dalle corti sovranazionali quanto dai giudici interni. Verranno altresì forniti cenni sul regolamento 650/2012 in materia di successioni e sulle proposte di regolamento in materia di regimi patrimoni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corso si prefigge anche l’obiettivo di fornire un quadro esaustivo dell’evoluzione delle competenze dell’Unione in questo ambito e, più in generale, in materia di libera circolazione delle persone, arrivando a toccare anche le tematiche del ricongiungimento familiare, con riferimento al cittadino sia comunitario che extracomunitari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course of Advanced European Union Law takes into consideration the study of private and procedural international law regarding the family law field. The main acts will be thoroughly examined, in particular Regulation 2201/2003 on matrimonial matters and parental responsibility, Regulation 1259/2010 on the law applicable to divorce and legal separation and Regulation 4/2009 on maintenance obligations. Much attention will be paid also to the Hague Convention on international child abduction in order to analyze its relation with the European law acts. After introducing the subject matter of the above-mentioned acts, the course will deal with actual cases drawn from case law of both supranational and national courts. An outline of Regulation 650/2012 in matters of succession and of the proposals on property regimes will also be give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course aims to provide an exhaustive frame of the development of European Union competences in this law field and, more generally, </w:t>
      </w:r>
      <w:r>
        <w:rPr>
          <w:rFonts w:cs="Times New Roman" w:ascii="Times New Roman" w:hAnsi="Times New Roman"/>
          <w:sz w:val="20"/>
          <w:szCs w:val="20"/>
          <w:lang w:val="en-GB"/>
        </w:rPr>
        <w:t>in the area of free movement of people and family reunification, both of European and third-country citizens.</w:t>
      </w:r>
    </w:p>
    <w:p>
      <w:pPr>
        <w:pStyle w:val="Normal"/>
        <w:spacing w:lineRule="auto" w:line="240" w:before="0" w:after="120"/>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i/>
          <w:sz w:val="20"/>
          <w:szCs w:val="20"/>
        </w:rPr>
        <w:t>Programma</w:t>
      </w:r>
    </w:p>
    <w:p>
      <w:pPr>
        <w:pStyle w:val="Normal"/>
        <w:tabs>
          <w:tab w:val="clear" w:pos="708"/>
          <w:tab w:val="left" w:pos="284"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Il Trattato di Amsterdam e la comunitarizzazione del diritto internazionale privato e processuale. L’evoluzione delle competenze comunitarie in materia di diritto di famiglia. Il modello di famiglia alla base degli atti delle istituzioni comunitarie e nella giurisprudenza comunitaria: le nozioni di matrimonio, di partner e di minore. Altri rapporti familiari. La tutela della famiglia ed il riconoscimento degli </w:t>
      </w:r>
      <w:r>
        <w:rPr>
          <w:rFonts w:cs="Times New Roman" w:ascii="Times New Roman" w:hAnsi="Times New Roman"/>
          <w:i/>
          <w:sz w:val="20"/>
          <w:szCs w:val="20"/>
        </w:rPr>
        <w:t>status</w:t>
      </w:r>
      <w:r>
        <w:rPr>
          <w:rFonts w:cs="Times New Roman" w:ascii="Times New Roman" w:hAnsi="Times New Roman"/>
          <w:sz w:val="20"/>
          <w:szCs w:val="20"/>
        </w:rPr>
        <w:t xml:space="preserve"> familiari. Le decisioni in materia matrimoniale e in materia di responsabilità genitoriale. Il contesto normativo di riferimento: il regolamento 2201/2003 sulla competenza, il riconoscimento e l’esecuzione delle decisioni in materia matrimoniale e di responsabilità genitoriale. Ambito di applicazione, criteri di giurisdizione e riconoscimento ed esecuzione delle decisioni. Il regolamento 1259/2010 relativo all’attuazione di una cooperazione rafforzata nel settore della legge applicabile al divorzio e alla separazione personale. La convenzione dell’Aja sulla sottrazione internazionale di minori. Le obbligazioni alimentari nel diritto internazionale privato comunitario. Gli obblighi di mantenimento tra i componenti della famiglia e le obbligazioni alimentari. Il regolamento 4/2009. Il regolamento 650/2012 in materia di successioni e le proposte in materia di regimi patrimoniali. La libera circolazione delle persone all’interno dell’Unione con particolare riferimento al ricongiungimento familiare: le direttive 2004/38 e 2003/86.</w:t>
      </w:r>
    </w:p>
    <w:p>
      <w:pPr>
        <w:pStyle w:val="Normal"/>
        <w:spacing w:lineRule="auto" w:line="240" w:before="0" w:after="12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Testi consigliati</w:t>
      </w:r>
    </w:p>
    <w:p>
      <w:pPr>
        <w:pStyle w:val="Normal"/>
        <w:numPr>
          <w:ilvl w:val="0"/>
          <w:numId w:val="3"/>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I. Queirolo, L. Schiano Di Pepe, </w:t>
      </w:r>
      <w:r>
        <w:rPr>
          <w:rFonts w:cs="Times New Roman" w:ascii="Times New Roman" w:hAnsi="Times New Roman"/>
          <w:i/>
          <w:sz w:val="20"/>
          <w:szCs w:val="20"/>
        </w:rPr>
        <w:t>Lezioni di diritto dell’Unione europea e relazioni familiari</w:t>
      </w:r>
      <w:r>
        <w:rPr>
          <w:rFonts w:cs="Times New Roman" w:ascii="Times New Roman" w:hAnsi="Times New Roman"/>
          <w:sz w:val="20"/>
          <w:szCs w:val="20"/>
        </w:rPr>
        <w:t>, Giappichelli, Torino, ult. edizione;</w:t>
      </w:r>
    </w:p>
    <w:p>
      <w:pPr>
        <w:pStyle w:val="Normal"/>
        <w:spacing w:lineRule="auto" w:line="240" w:before="0" w:after="12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TextBody"/>
        <w:rPr>
          <w:i/>
          <w:i/>
          <w:sz w:val="20"/>
          <w:szCs w:val="20"/>
        </w:rPr>
      </w:pPr>
      <w:r>
        <w:rPr>
          <w:i/>
          <w:sz w:val="20"/>
          <w:szCs w:val="20"/>
        </w:rPr>
        <w:t>Modalità d’esame</w:t>
      </w:r>
    </w:p>
    <w:p>
      <w:pPr>
        <w:pStyle w:val="TextBody"/>
        <w:spacing w:before="120" w:after="0"/>
        <w:rPr>
          <w:sz w:val="20"/>
          <w:szCs w:val="20"/>
        </w:rPr>
      </w:pPr>
      <w:r>
        <w:rPr>
          <w:sz w:val="20"/>
          <w:szCs w:val="20"/>
        </w:rPr>
        <w:t>L’esame si svolgerà in forma orale. Avendo le lezioni carattere prettamente seminariale, la frequenza alle stesse è caldamente suggerita per poter sostenere l’esame.</w:t>
      </w:r>
    </w:p>
    <w:p>
      <w:pPr>
        <w:pStyle w:val="Normal"/>
        <w:widowControl/>
        <w:bidi w:val="0"/>
        <w:spacing w:lineRule="auto" w:line="276" w:before="0" w:after="200"/>
        <w:rPr>
          <w:vanish/>
          <w:sz w:val="20"/>
          <w:szCs w:val="20"/>
        </w:rPr>
      </w:pPr>
      <w:r>
        <w:rPr/>
      </w:r>
      <w:bookmarkStart w:id="0" w:name="_PictureBullets"/>
      <w:bookmarkStart w:id="1" w:name="_PictureBullets"/>
      <w:bookmarkEnd w:id="1"/>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CorpotestoCarattere">
    <w:name w:val="Corpo testo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lineRule="auto" w:line="240" w:before="480" w:after="0"/>
      <w:jc w:val="center"/>
      <w:outlineLvl w:val="9"/>
    </w:pPr>
    <w:rPr>
      <w:b/>
      <w:bCs/>
      <w:i w:val="false"/>
      <w:iCs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06:00Z</dcterms:created>
  <dc:creator>Caterina</dc:creator>
  <dc:description/>
  <dc:language>en-US</dc:language>
  <cp:lastModifiedBy>Chiara Bertoni</cp:lastModifiedBy>
  <cp:lastPrinted>2009-06-16T13:27:00Z</cp:lastPrinted>
  <dcterms:modified xsi:type="dcterms:W3CDTF">2014-08-19T11:06:00Z</dcterms:modified>
  <cp:revision>2</cp:revision>
  <dc:subject/>
  <dc:title>DIRITTO DELL’UNIONE EUROPEA PROGREDITO</dc:title>
</cp:coreProperties>
</file>