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ITTO BANCARIO E DEGLI INTERMEDIARI FINANZI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Govanni Tantini; Prof. Giovanni Meruzz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Obiettivi formativi</w:t>
      </w:r>
    </w:p>
    <w:p>
      <w:pPr>
        <w:pStyle w:val="TextBody"/>
        <w:rPr/>
      </w:pPr>
      <w:r>
        <w:rPr/>
        <w:t>Il corso si propone di fornire il quadro generale della disciplina dei mercati finanziari e dell’attività degli intermediari finanziari, bancari e non bancari, anche alla luce delle modifiche normative apportate al Testo Unico della Finanza (D.lgs. 58/1998) dalla L. 262/2005 (c.d. legge sulla tutela del risparmio), dal D.lgs. 164/2007 (attuazione della c.d. direttiva MiFID) e dai successivi interventi normativi di maggior rileva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ozione di attività bancaria ed il sistema delle autorizzazioni all’esercizio. Il concetto di sana e prudente gestione come fondamento dell’attività banc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nca d’Italia ed il suo ruolo di organo di vigilanza sul sistema credit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lle società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banche cooperative e le banche pop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ocietà bancarie quo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usioni banc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isciplina dei mercati finanziari e degli intermediari non bancari. In particolare, le società finanzi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ppello al pubblico risparmio e la tutela dei risparmi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di investimento e il regime giuridico dei contrat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imprese di invest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investitori istituzionali ed il loro ruolo nel sistema dei mercati finanzi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ercati regolamentat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bancario:</w:t>
      </w:r>
    </w:p>
    <w:p>
      <w:pPr>
        <w:pStyle w:val="Normal"/>
        <w:ind w:left="284" w:hanging="0"/>
        <w:jc w:val="both"/>
        <w:rPr/>
      </w:pPr>
      <w:r>
        <w:rPr/>
        <w:t>- M. VALIGNANI, Manuale di diritto della banca, Cedam, Padova, ultima ed., i soli capitoli: II; IV; V; VII; 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ul diritto degli intermediari finanziari:</w:t>
      </w:r>
    </w:p>
    <w:p>
      <w:pPr>
        <w:pStyle w:val="Normal"/>
        <w:ind w:left="284" w:hanging="0"/>
        <w:jc w:val="both"/>
        <w:rPr/>
      </w:pPr>
      <w:r>
        <w:rPr/>
        <w:t>- R. COSTI, Il mercato mobiliare, Giappichelli, Torino, ultima ed., i soli capitoli: I; II; III §§ 1, 2, 5, 6, 7, 8; IV;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>: In considerazione delle recenti modifiche introdotte con la legge sulla tutela del risparmio e con il decreto di attuazione della direttiva MiFID si provvederà ad indicare i testi all’inizio del corso, tramite pubblicazione sulla pagina web della Facoltà.</w:t>
      </w:r>
    </w:p>
    <w:p>
      <w:pPr>
        <w:pStyle w:val="TextBody"/>
        <w:rPr/>
      </w:pPr>
      <w:r>
        <w:rPr/>
        <w:t>Ulteriori testi e materiali potranno inoltre essere indicati durante le lezioni e saranno resi disponibili, unitamente al resto della documentazione, presso il sito di Facoltà, tra i materiali de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è orale, con discussione di almeno tre argomenti de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vvertenze</w:t>
      </w:r>
      <w:r>
        <w:rPr/>
        <w:t>: In considerazione dell’andamento seminariale del corso è auspicabile la frequenz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02:00Z</dcterms:created>
  <dc:creator>Francy</dc:creator>
  <dc:description/>
  <cp:keywords/>
  <dc:language>en-US</dc:language>
  <cp:lastModifiedBy>乩歫椠䱡畳椀㸲㻸ꔿ㌋䬮ꍰ䞮誀圇짗꾬钒붤鏊꣊㥊揤鞁</cp:lastModifiedBy>
  <cp:lastPrinted>2011-03-28T11:00:00Z</cp:lastPrinted>
  <dcterms:modified xsi:type="dcterms:W3CDTF">2011-03-28T09:00:00Z</dcterms:modified>
  <cp:revision>11</cp:revision>
  <dc:subject/>
  <dc:title>DIRITTO COMMERCIALE COMUNITARIO E COMPARATO</dc:title>
</cp:coreProperties>
</file>