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mallCaps/>
          <w:sz w:val="28"/>
        </w:rPr>
      </w:pPr>
      <w:r>
        <w:rPr>
          <w:b/>
          <w:smallCaps/>
          <w:sz w:val="28"/>
        </w:rPr>
        <w:t>Manuale di Istituzioni di diritto privato</w:t>
      </w:r>
    </w:p>
    <w:p>
      <w:pPr>
        <w:pStyle w:val="TextBody"/>
        <w:spacing w:lineRule="auto" w:line="360"/>
        <w:jc w:val="center"/>
        <w:rPr>
          <w:b/>
          <w:b/>
          <w:smallCaps/>
          <w:sz w:val="28"/>
        </w:rPr>
      </w:pPr>
      <w:r>
        <w:rPr>
          <w:b/>
          <w:smallCaps/>
          <w:sz w:val="28"/>
        </w:rPr>
        <w:t>Volume IV  -  Proprietà e diritti di godimento. Famiglia. Successioni</w:t>
      </w:r>
    </w:p>
    <w:p>
      <w:pPr>
        <w:pStyle w:val="Heading"/>
        <w:rPr>
          <w:caps w:val="false"/>
          <w:smallCaps w:val="false"/>
          <w:sz w:val="28"/>
        </w:rPr>
      </w:pPr>
      <w:r>
        <w:rPr>
          <w:sz w:val="28"/>
        </w:rPr>
        <w:t>Capitolo X  -  § 3 Gli effetti della separazione</w:t>
      </w:r>
    </w:p>
    <w:p>
      <w:pPr>
        <w:pStyle w:val="Heading"/>
        <w:rPr>
          <w:b w:val="false"/>
          <w:b w:val="false"/>
          <w:caps w:val="false"/>
          <w:smallCaps w:val="false"/>
        </w:rPr>
      </w:pPr>
      <w:r>
        <w:rPr>
          <w:b w:val="false"/>
          <w:caps w:val="false"/>
          <w:smallCaps w:val="false"/>
          <w:sz w:val="28"/>
        </w:rPr>
        <w:t>(sostituire le pagine 121-123)</w:t>
      </w:r>
    </w:p>
    <w:p>
      <w:pPr>
        <w:pStyle w:val="Normal"/>
        <w:spacing w:lineRule="atLeast" w:line="320"/>
        <w:ind w:right="4" w:firstLine="567"/>
        <w:jc w:val="both"/>
        <w:rPr>
          <w:b/>
          <w:b/>
          <w:smallCaps/>
          <w:sz w:val="22"/>
        </w:rPr>
      </w:pPr>
      <w:r>
        <w:rPr>
          <w:b/>
          <w:smallCaps/>
          <w:sz w:val="22"/>
        </w:rPr>
      </w:r>
    </w:p>
    <w:p>
      <w:pPr>
        <w:pStyle w:val="Normal"/>
        <w:spacing w:lineRule="atLeast" w:line="320"/>
        <w:ind w:right="4" w:firstLine="567"/>
        <w:jc w:val="both"/>
        <w:rPr/>
      </w:pPr>
      <w:r>
        <w:rPr>
          <w:sz w:val="22"/>
        </w:rPr>
        <w:t xml:space="preserve">3. </w:t>
      </w:r>
      <w:r>
        <w:rPr>
          <w:i/>
          <w:sz w:val="22"/>
        </w:rPr>
        <w:t>Gli effetti della separazione</w:t>
      </w:r>
      <w:r>
        <w:rPr>
          <w:sz w:val="22"/>
        </w:rPr>
        <w:t>. – Gli effetti della separazione personale attengono ai rapporti fra coniugi e ai rapporti con i figli. In linea di principio, rispetto ai coniugi, permangono tutte quelle situazioni compatibili con il venir meno della convi</w:t>
        <w:softHyphen/>
        <w:t>venza; rispetto ai figli, invece, i doveri dei genitori non subiscono modificazioni, nemmeno qualora uno dei genitori passi a nuove nozze (art. 6</w:t>
      </w:r>
      <w:r>
        <w:rPr>
          <w:sz w:val="22"/>
          <w:vertAlign w:val="superscript"/>
        </w:rPr>
        <w:t>1</w:t>
      </w:r>
      <w:r>
        <w:rPr>
          <w:sz w:val="22"/>
        </w:rPr>
        <w:t xml:space="preserve"> l. divorzio, applicabile anche alle ipotesi di separazione). </w:t>
      </w:r>
    </w:p>
    <w:p>
      <w:pPr>
        <w:pStyle w:val="Normal"/>
        <w:spacing w:lineRule="atLeast" w:line="320"/>
        <w:ind w:right="6" w:firstLine="567"/>
        <w:jc w:val="both"/>
        <w:rPr/>
      </w:pPr>
      <w:r>
        <w:rPr>
          <w:sz w:val="22"/>
        </w:rPr>
        <w:t>Nei rapporti fra coniugi, si devono distinguere le situazioni di natura patrimoniale da quelle di natura personale. Sotto quest’ultimo aspetto, cessa l’obbligo di coabitazione ma non quelli di assistenza morale e materiale e di collaborazione nell’interesse della famiglia, giacché con la separazione, non estinguendosi il rapporto coniugale, permane, quantunque in forme particolari, la solidarietà familiare. Si attenua, per contro, l’obbligo di fedeltà, limitato, secondo la comune opinione anche della giurisprudenza, alle relazioni che si traducono in un comportamento lesivo del decoro e della onorabilità dell’altro coniuge. A seguito della separazione non viene meno il reciproco do</w:t>
        <w:softHyphen/>
        <w:t>vere di rispetto fra i co</w:t>
        <w:softHyphen/>
        <w:t>niugi; ragione, quest’ultima, che sorregge anche la decisione del giudice di vietare alla moglie l’uso del cognome del marito, se tale uso può essere a que</w:t>
        <w:softHyphen/>
        <w:t>st’ultimo gravemente pregiudizievole, o di au</w:t>
        <w:softHyphen/>
        <w:t>torizzarla a non usare il cognome del marito, qualora dal</w:t>
        <w:softHyphen/>
        <w:t>l’uso le possa derivare un grave pregiudizio (art. 156-</w:t>
      </w:r>
      <w:r>
        <w:rPr>
          <w:i/>
          <w:sz w:val="22"/>
        </w:rPr>
        <w:t>bis</w:t>
      </w:r>
      <w:r>
        <w:rPr>
          <w:sz w:val="22"/>
        </w:rPr>
        <w:t>). Sorte particolare è riservata al dovere di contribuire ai bisogni della famiglia che, considerato nella complessità del rapporto familiare, cessa nei rapporti fra coniugi sopravvivendo soltanto nei confronti dei figli per gli inderogabili doveri ascritti ai genitori dagli artt. 30 cost. e 147.</w:t>
      </w:r>
    </w:p>
    <w:p>
      <w:pPr>
        <w:pStyle w:val="TextBodyIndent"/>
        <w:rPr/>
      </w:pPr>
      <w:r>
        <w:rPr/>
        <w:t>Sotto il profilo dei rapporti patrimoniali, in linea di principio, alla separazione consegue lo sciogli</w:t>
        <w:softHyphen/>
        <w:t>mento dell’eventuale regime di comunione e la conserva</w:t>
        <w:softHyphen/>
        <w:t>zione sia del diritto e del dovere di assistenza materiale sia dei diritti successori. La posizione dei coniugi, tuttavia, è diversa in considerazione dell’eventuale dichiarazione di ad</w:t>
        <w:softHyphen/>
        <w:t>debito.</w:t>
      </w:r>
    </w:p>
    <w:p>
      <w:pPr>
        <w:pStyle w:val="Normal"/>
        <w:spacing w:lineRule="atLeast" w:line="320"/>
        <w:ind w:right="4" w:firstLine="567"/>
        <w:jc w:val="both"/>
        <w:rPr/>
      </w:pPr>
      <w:r>
        <w:rPr>
          <w:sz w:val="22"/>
        </w:rPr>
        <w:t>Per quanto riguarda il dovere di assistenza materiale, questo si modifica in diritto al mantenimento o in diritto agli alimenti: mentre il coniuge al quale non è ad</w:t>
        <w:softHyphen/>
        <w:t>debitabile la separa</w:t>
        <w:softHyphen/>
        <w:t>zione, e privo di adeguati redditi propri, ha diritto di ricevere, in relazione alle circostanze e ai redditi dell’al</w:t>
        <w:softHyphen/>
        <w:t>tro coniuge, quanto è necessario al suo mantenimento (art. 156</w:t>
      </w:r>
      <w:r>
        <w:rPr>
          <w:sz w:val="22"/>
          <w:vertAlign w:val="superscript"/>
        </w:rPr>
        <w:t>1-2</w:t>
      </w:r>
      <w:r>
        <w:rPr>
          <w:sz w:val="22"/>
        </w:rPr>
        <w:t>), al coniuge al quale è addebitabile la separazione compete il solo diritto agli alimenti se ne ricorrono i presupposti (art. 156</w:t>
      </w:r>
      <w:r>
        <w:rPr>
          <w:sz w:val="22"/>
          <w:vertAlign w:val="superscript"/>
        </w:rPr>
        <w:t>3</w:t>
      </w:r>
      <w:r>
        <w:rPr>
          <w:sz w:val="22"/>
        </w:rPr>
        <w:t>) (VI - § 6). Mentre il mantenimento serve, in via di principio, ad assicurare, al coniuge che non ne abbia la possibilità, la conservazione del tenore di vita tenuto durante il matrimonio e mira, pertanto, a riequilibrare le posizioni economicamente diverse che si vengono a determinare a seguito della separazione personale (da qui la scelta del legislatore di commisurare l’ammontare del mantenimento alle circostanze e ai redditi del coniuge obbligato), gli alimenti tendono a sopperire all’eventuale stato di bisogno del coniuge. In entrambi i casi, fondamento del dovere è la solidarietà familiare che, come detto, non viene meno con la separazione personale, nemmeno in ipotesi di separazione con addebito; e, ancora in entrambi i casi, il dovere si adempie, di regola, con la corresponsione di una somma di danaro periodica.</w:t>
      </w:r>
    </w:p>
    <w:p>
      <w:pPr>
        <w:pStyle w:val="Normal"/>
        <w:spacing w:lineRule="atLeast" w:line="320"/>
        <w:ind w:right="4" w:firstLine="567"/>
        <w:jc w:val="both"/>
        <w:rPr/>
      </w:pPr>
      <w:r>
        <w:rPr>
          <w:sz w:val="22"/>
        </w:rPr>
        <w:t>Con riferimento ai diritti successori, il coniuge al quale non è stata addebitata la separa</w:t>
        <w:softHyphen/>
        <w:t>zione conserva gli stessi diritti del coniuge non separato (art. 585</w:t>
      </w:r>
      <w:r>
        <w:rPr>
          <w:sz w:val="22"/>
          <w:vertAlign w:val="superscript"/>
        </w:rPr>
        <w:t>1</w:t>
      </w:r>
      <w:r>
        <w:rPr>
          <w:sz w:val="22"/>
        </w:rPr>
        <w:t>); il coniuge al quale è stata addebitata la separazione, per contro, ha diritto soltanto a un assegno vitali</w:t>
        <w:softHyphen/>
        <w:t>zio – commisurato alle so</w:t>
        <w:softHyphen/>
        <w:t>stanze ereditarie e alla qualità e al numero degli eredi legittimi – se al momento dell’apertura della successione godeva degli alimenti (art. 585</w:t>
      </w:r>
      <w:r>
        <w:rPr>
          <w:sz w:val="22"/>
          <w:vertAlign w:val="superscript"/>
        </w:rPr>
        <w:t>2</w:t>
      </w:r>
      <w:r>
        <w:rPr>
          <w:sz w:val="22"/>
        </w:rPr>
        <w:t>).</w:t>
      </w:r>
    </w:p>
    <w:p>
      <w:pPr>
        <w:pStyle w:val="TextBody"/>
        <w:spacing w:lineRule="atLeast" w:line="320"/>
        <w:ind w:firstLine="567"/>
        <w:rPr/>
      </w:pPr>
      <w:r>
        <w:rPr>
          <w:sz w:val="22"/>
        </w:rPr>
        <w:t>Per ciò che attiene agli effetti della separazione rispetto ai figli, il legislatore ha tenuto in considerazione l’interesse di questi ultimi, subordinando ogni prov</w:t>
        <w:softHyphen/>
        <w:t>vedimento all’esclusivo inte</w:t>
        <w:softHyphen/>
        <w:t>resse morale e materiale della prole e tenendo conto della necessità che i figli mantengano un rapporto « equilibrato e continuativo » con ciascuno dei genitori per modo da ricevere da entrambi le opportune cure per un corretto sviluppo della personalità (art. 155</w:t>
      </w:r>
      <w:r>
        <w:rPr>
          <w:sz w:val="22"/>
          <w:vertAlign w:val="superscript"/>
        </w:rPr>
        <w:t>1</w:t>
      </w:r>
      <w:r>
        <w:rPr>
          <w:sz w:val="22"/>
        </w:rPr>
        <w:t>). L’interesse dei figli è « clausola generale » adottata per indicare la necessità di salvaguardare una personalità in formazione e rispecchia l’esigenza di relativizzare ogni provvedimento al caso concreto, essendo la personalità dei figli variamente realizzabile in considerazione delle singolarità di ogni essere umano. A tale scopo, non per nulla, prima di emanare qualunque provvedimento che li riguardi, il giudice è tenuto ad ascoltare il figlio minore che abbia compiuto dodici anni e, se minore, che sia capace di discernere (art. 155-</w:t>
      </w:r>
      <w:r>
        <w:rPr>
          <w:i/>
          <w:sz w:val="22"/>
        </w:rPr>
        <w:t>sexies</w:t>
      </w:r>
      <w:r>
        <w:rPr>
          <w:sz w:val="22"/>
        </w:rPr>
        <w:t>). La necessità, invece, di far conservare ai figli rapporti significativi con entrambi i genitori indica la volontà di assegnare alla bigenitorialità un valore di particolare importanza per il figlio e tale da renderlo operante anche nei momenti di crisi coniugale. Per questa via, il legislatore ha modificato radicalmente la disciplina prevista nel 1975 in sede di riforma del diritto di famiglia e ha previsto il c.d. affido condiviso, imponendo al giudice di valutare, in via prioritaria, «la possibilità che i figli minori restino affidati a entrambi i genitori» (art. 155</w:t>
      </w:r>
      <w:r>
        <w:rPr>
          <w:sz w:val="22"/>
          <w:vertAlign w:val="superscript"/>
        </w:rPr>
        <w:t>2</w:t>
      </w:r>
      <w:r>
        <w:rPr>
          <w:sz w:val="22"/>
        </w:rPr>
        <w:t>). L’affidamento esclusivo a uno soltanto dei genitori, da regola quale era nella precedente normativa, diventa, pertanto, provvedimento soltanto residuale, nel senso che può essere pronunciato soltanto quando il giudice reputi « che l’affidamento all’altro sia contrario all’interesse del minore » (art. 155-</w:t>
      </w:r>
      <w:r>
        <w:rPr>
          <w:i/>
          <w:sz w:val="22"/>
        </w:rPr>
        <w:t>bis</w:t>
      </w:r>
      <w:r>
        <w:rPr>
          <w:sz w:val="22"/>
        </w:rPr>
        <w:t>). In quest’ambito, irrilevanti dovrebbero essere i comportamenti che non incidano sul processo formativo del minore. Cosí, per esempio, irrilevante dovrebbe essere l’eventuale addebito della separazione se non quando il comportamento tenuto da uno di essi sia tale da essere utile parametro di riferimento per la valutazione dell’interesse del minore. Negli stessi limiti, irrilevanti dovrebbero essere l’eventuale « famiglia di fatto » (VI - § 4) che il genitore separato abbia costituito dopo la separazione dal coniuge o il particolare culto religioso praticato.</w:t>
      </w:r>
    </w:p>
    <w:p>
      <w:pPr>
        <w:pStyle w:val="Normal"/>
        <w:spacing w:lineRule="atLeast" w:line="320"/>
        <w:ind w:right="4" w:firstLine="567"/>
        <w:jc w:val="both"/>
        <w:rPr/>
      </w:pPr>
      <w:r>
        <w:rPr>
          <w:sz w:val="22"/>
        </w:rPr>
        <w:t>La potestà (IX - § 9) è esercitata da entrambi i genitori i quali, nondimeno, se ciò è stabilito dal giudice, possono esercitarla separatamente limitatamente alle « decisioni su questioni di ordinaria amministrazione ». Le decisioni di maggiore interesse per i figli, invece, sono sottoposte al principio dell’accordo, sicché sono assunte da entrambi i genitori tenendo conto delle capacità, dell’inclinazione naturale e delle aspirazioni dei figli. Analogamente a quanto previsto nella fisiologia del rapporto coniugale, in caso di disaccordo su questioni di particolare importanza, la decisione è rimessa al giudice (art. 155</w:t>
      </w:r>
      <w:r>
        <w:rPr>
          <w:sz w:val="22"/>
          <w:vertAlign w:val="superscript"/>
        </w:rPr>
        <w:t>3</w:t>
      </w:r>
      <w:r>
        <w:rPr>
          <w:sz w:val="22"/>
        </w:rPr>
        <w:t>). Nulla, per contro, si dice con riferimento all’esercizio della potestà quando il giudice pronunci l’affidamento esclusivo a uno dei genitori; e nulla si dice sui poteri e sui doveri riconosciuti al genitore non affidatario. Nel silenzio del legislatore, e giusto quanto si sottolineava vigente il precedente testo dell’art. 155 sul non senso di una scissione tra titolarità ed esercizio della potestà, è pensabile che, in queste ipotesi, da un lato, valga il disposto dell’art. 317</w:t>
      </w:r>
      <w:r>
        <w:rPr>
          <w:sz w:val="22"/>
          <w:vertAlign w:val="superscript"/>
        </w:rPr>
        <w:t>2</w:t>
      </w:r>
      <w:r>
        <w:rPr>
          <w:sz w:val="22"/>
        </w:rPr>
        <w:t>, a norma del quale la potestà non cessa e rimane comune anche a seguito di separazione, di scioglimento, di annullamento o di cessazione degli effetti civili del matrimonio; dall’altro, al genitore non affidatario debba essere riconosciuto il potere di vigilare sulla istruzione e sulla educazione dei figli, fermo restando sia la possibilità di ricorrere al giudice quando ritenga che siano state assunte decisioni pregiudizievoli al loro interesse sia il diritto di continuare a intrattenere con loro relazioni personali.</w:t>
      </w:r>
    </w:p>
    <w:p>
      <w:pPr>
        <w:pStyle w:val="Normal"/>
        <w:spacing w:lineRule="atLeast" w:line="320"/>
        <w:ind w:right="4" w:firstLine="567"/>
        <w:jc w:val="both"/>
        <w:rPr/>
      </w:pPr>
      <w:r>
        <w:rPr>
          <w:sz w:val="22"/>
        </w:rPr>
        <w:t>Limitati effetti conseguono, infine, anche alla separazione di fatto. In via di diritto transitorio al momento dell’entrata in vigore della legislazione sul divorzio, la separazione di fatto è stata ritenuta rilevante ai fini dello scioglimento del matrimonio là dove fosse iniziata due anni prima del 18 dicembre 1970. Oggi, questa disposizione ha perso significato e la separazione di fatto rileva, fondamentalmente, al fine di valutare in modo meno severo la condotta dei coniugi che si traduca in comportamenti contrari ai doveri coniugali; come impedimento all’adozione di minori in stato di abbandono (art. 6</w:t>
      </w:r>
      <w:r>
        <w:rPr>
          <w:sz w:val="22"/>
          <w:vertAlign w:val="superscript"/>
        </w:rPr>
        <w:t>1</w:t>
      </w:r>
      <w:r>
        <w:rPr>
          <w:sz w:val="22"/>
        </w:rPr>
        <w:t xml:space="preserve"> l. adozione); e ai fini del disconoscimento della paternità (IX - § 3) per l’accertamento della assenza di coabitazione (art. 235, n.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spacing w:lineRule="atLeast" w:line="320"/>
      <w:ind w:right="4" w:hanging="0"/>
      <w:jc w:val="center"/>
    </w:pPr>
    <w:rPr>
      <w:b/>
      <w:small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right="4"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9:00Z</dcterms:created>
  <dc:creator>Dipartimento Studi Giuridici</dc:creator>
  <dc:description/>
  <dc:language>en-US</dc:language>
  <cp:lastModifiedBy>Dipartimento Studi Giuridici</cp:lastModifiedBy>
  <cp:lastPrinted>2006-02-23T16:42:00Z</cp:lastPrinted>
  <dcterms:modified xsi:type="dcterms:W3CDTF">2006-02-23T15:44:00Z</dcterms:modified>
  <cp:revision>5</cp:revision>
  <dc:subject/>
  <dc:title>CAPITOLO X § 3</dc:title>
</cp:coreProperties>
</file>