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ECONOMIA DELLE AZIEN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E DELLE AMMINISTRAZIONI PUBBLICH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(6 credit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6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6"/>
          <w:lang w:eastAsia="it-IT"/>
        </w:rPr>
        <w:t>(prof.ssa. Chiara Leardin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Obiettivi formati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 corso si propone di fornire le logiche di base della amministrazione delle aziende pubbliche con particolare riferimento ai processi gestionali, organizzativi e di rilevazione dei risult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Program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1.Il contesto istituzionale della amministrazione pubbl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2.Le caratteristiche della gestione delle aziende pubblich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3.Il sistema di finanzi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4.Il sistema delle rilevazioni – l’armonizzazione dei sistemi contabili e degli schemi di bilanc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5.Il sistema dei controlli inter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Testi consigli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  <w:t>-Borgonovi E. (2005),Principi e sistemi aziendali per le amministrazioni pubbliche (escluso cap.7 , 8 e 11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  <w:t>Il d.lgs. 118/2011 e allegat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  <w:t xml:space="preserve">I principi contabili e gli schemi di bilancio conseguenti al processo di armonizzazione contabi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 testi indicati potrebbero subire modifiche o integrazioni che verranno eventualmente comunicate dal docente prima dell’inizio delle lezio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Modalità d’esa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’esame si svolge in forma or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27:00Z</dcterms:created>
  <dc:creator>Chiara Leardini</dc:creator>
  <dc:description/>
  <dc:language>en-US</dc:language>
  <cp:lastModifiedBy>Chiara Bertoni</cp:lastModifiedBy>
  <dcterms:modified xsi:type="dcterms:W3CDTF">2014-10-01T07:27:00Z</dcterms:modified>
  <cp:revision>2</cp:revision>
  <dc:subject/>
  <dc:title/>
</cp:coreProperties>
</file>