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irettiva orizzontale sui diritti dei consumatori </w:t>
      </w:r>
      <w:r>
        <w:rPr/>
        <w:t>(25 .10.2011)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it-IT"/>
          </w:rPr>
          <w:t>http://eur-lex.europa.eu/LexUriServ/LexUriServ.do?uri=OJ:L:2011:304:0064:0088:IT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ta definitiva di un regolamento sulla vendita quale strumento opzionale</w:t>
      </w:r>
      <w:r>
        <w:rPr/>
        <w:t xml:space="preserve"> ( 11.10.2001)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://ec.europa.eu/justice/contract/files/common_sales_law/regulation_sales_law_en.pdf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11:304:0064:0088:IT:PDF" TargetMode="External"/><Relationship Id="rId3" Type="http://schemas.openxmlformats.org/officeDocument/2006/relationships/hyperlink" Target="http://ec.europa.eu/justice/contract/files/common_sales_law/regulation_sales_law_e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5:00Z</dcterms:created>
  <dc:creator>Viviana Del Maschio</dc:creator>
  <dc:description/>
  <dc:language>en-US</dc:language>
  <cp:lastModifiedBy>Viviana Del Maschio</cp:lastModifiedBy>
  <dcterms:modified xsi:type="dcterms:W3CDTF">2011-12-14T08:45:00Z</dcterms:modified>
  <cp:revision>2</cp:revision>
  <dc:subject/>
  <dc:title/>
</cp:coreProperties>
</file>