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RITTO PROCESSUALE AMMINISTRATIVO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Corso di laurea magistrale in Giurisprudenza (6 crediti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i/>
        </w:rPr>
        <w:t xml:space="preserve"> </w:t>
      </w:r>
      <w:r>
        <w:rPr>
          <w:i/>
        </w:rPr>
        <w:t>(Prof. Daniele Corletto)</w:t>
      </w:r>
    </w:p>
    <w:p>
      <w:pPr>
        <w:pStyle w:val="Normal"/>
        <w:spacing w:before="0" w:after="120"/>
        <w:jc w:val="center"/>
        <w:rPr/>
      </w:pPr>
      <w:r>
        <w:rPr/>
        <w:t>A.A. 2009-2010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biettivi formativi</w:t>
      </w:r>
    </w:p>
    <w:p>
      <w:pPr>
        <w:pStyle w:val="Normal"/>
        <w:spacing w:before="0" w:after="120"/>
        <w:jc w:val="both"/>
        <w:rPr/>
      </w:pPr>
      <w:r>
        <w:rPr/>
        <w:t>Il corso ha per oggetto la disciplina degli istituti di tutela nei confronti della pubblica amministrazione, e si propone in particolare l’obiettivo di fornire agli studenti le nozioni e gli strumenti concettuali per la comprensione, teorica e applicativa, dei meccanismi della tutela giurisdizionale amministrativa.</w:t>
      </w:r>
    </w:p>
    <w:p>
      <w:pPr>
        <w:pStyle w:val="Normal"/>
        <w:spacing w:before="0" w:after="120"/>
        <w:jc w:val="both"/>
        <w:rPr/>
      </w:pPr>
      <w:r>
        <w:rPr/>
        <w:t>Saranno studiati quindi, oltre ai presupposti e alle ragioni del sistema di giustizia amministrativa, la struttura e il funzionamento del processo amministrativo, alla luce della evoluzione normativa e giurisprudenziale che esso ha anche recentemente subito.</w:t>
      </w:r>
    </w:p>
    <w:p>
      <w:pPr>
        <w:pStyle w:val="Normal"/>
        <w:spacing w:before="0" w:after="120"/>
        <w:jc w:val="both"/>
        <w:rPr/>
      </w:pPr>
      <w:r>
        <w:rPr/>
        <w:t>Saranno oggetto di specifica attenzione le problematiche relative al riparto della giurisdizione fra giudice ordinario e giudice amministrativo, alle azioni esperibili, al contraddittorio, alla tutela cautelare, al sistema probatorio e alla efficacia della sentenza amministrativa.</w:t>
      </w:r>
    </w:p>
    <w:p>
      <w:pPr>
        <w:pStyle w:val="Normal"/>
        <w:spacing w:before="0" w:after="120"/>
        <w:jc w:val="both"/>
        <w:rPr/>
      </w:pPr>
      <w:r>
        <w:rPr/>
        <w:t>Lo studio sarà caratterizzato da un costante riferimento alla giurisprudenza amministrativa ed ai suoi svilupp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ogramma</w:t>
      </w:r>
    </w:p>
    <w:p>
      <w:pPr>
        <w:pStyle w:val="Testoprogramma"/>
        <w:jc w:val="both"/>
        <w:rPr/>
      </w:pPr>
      <w:r>
        <w:rPr/>
        <w:t xml:space="preserve">La giustizia amministrativa: Il concetto e i vari sistemi di giustizia amministrativa. Evoluzione e caratteri del sistema italiano. I presupposti.  L’interesse legittimo.  La giurisdizione ordinaria nei confronti della pubblica amministrazione.  Il riparto fra giurisdizione ordinaria e giurisdizione amministrativa.   </w:t>
      </w:r>
    </w:p>
    <w:p>
      <w:pPr>
        <w:pStyle w:val="Testoprogramma"/>
        <w:jc w:val="both"/>
        <w:rPr/>
      </w:pPr>
      <w:r>
        <w:rPr/>
        <w:t xml:space="preserve">Il processo amministrativo e i suoi presupposti:  Il giudice amministrativo.  La giurisdizione. In particolare, la giurisdizione esclusiva.  La competenza.  Le parti del processo.  Le singole parti e il contraddittorio.  L'oggetto del giudizio.  I rapporti con i ricorsi amministrativi. </w:t>
      </w:r>
    </w:p>
    <w:p>
      <w:pPr>
        <w:pStyle w:val="Testoprogramma"/>
        <w:jc w:val="both"/>
        <w:rPr/>
      </w:pPr>
      <w:r>
        <w:rPr/>
        <w:t xml:space="preserve">Lo svolgimento del processo:  L'instaurazione del giudizio.  Il corso del giudizio.  La tutela cautelare.  I riti speciali.  La cessazione del giudizio e la sentenza.  Le impugnazioni della sentenza.  L'efficacia e l'esecuzione delle sentenz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esti consigliati</w:t>
      </w:r>
    </w:p>
    <w:p>
      <w:pPr>
        <w:pStyle w:val="Normal"/>
        <w:spacing w:before="0" w:after="120"/>
        <w:jc w:val="both"/>
        <w:rPr/>
      </w:pPr>
      <w:r>
        <w:rPr>
          <w:smallCaps/>
        </w:rPr>
        <w:t>A. Travi</w:t>
      </w:r>
      <w:r>
        <w:rPr/>
        <w:t xml:space="preserve">, </w:t>
      </w:r>
      <w:r>
        <w:rPr>
          <w:i/>
        </w:rPr>
        <w:t>Lezioni di giustizia amministrativa</w:t>
      </w:r>
      <w:r>
        <w:rPr/>
        <w:t xml:space="preserve">, VIII ed., Torino, Giappichelli, 2008, </w:t>
      </w:r>
    </w:p>
    <w:p>
      <w:pPr>
        <w:pStyle w:val="Normal"/>
        <w:autoSpaceDE w:val="false"/>
        <w:rPr/>
      </w:pPr>
      <w:r>
        <w:rPr>
          <w:rFonts w:cs="Times-Bold" w:ascii="Cambria" w:hAnsi="Cambria"/>
          <w:bCs/>
        </w:rPr>
        <w:t>(con esclusione del capitolo VII)</w:t>
      </w:r>
      <w:r>
        <w:rPr>
          <w:rFonts w:cs="Times-Italic" w:ascii="Times-Italic" w:hAnsi="Times-Italic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i fini della preparazione dell’esame lo studente è tenuto a conoscere i testi normativi di riferimento (legge del 1865 abolitrice del contenzioso amministrativo; TU Cons. Stato; legge TAR).</w:t>
      </w:r>
    </w:p>
    <w:p>
      <w:pPr>
        <w:pStyle w:val="Normal"/>
        <w:spacing w:before="0" w:after="120"/>
        <w:jc w:val="both"/>
        <w:rPr/>
      </w:pPr>
      <w:r>
        <w:rPr/>
        <w:t xml:space="preserve">E’ utile e raccomandata la diretta consultazione della giurisprudenza citata nei testi di studio o indicata a lezione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Modalità di esame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Gli esami prevedono una prova scritta a risposta libera e un colloquio orale.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Modalità particolari di accertamento del profitto saranno previste per gli studenti frequentanti.</w:t>
      </w:r>
    </w:p>
    <w:sectPr>
      <w:headerReference w:type="default" r:id="rId2"/>
      <w:type w:val="nextPage"/>
      <w:pgSz w:w="11880" w:h="16800"/>
      <w:pgMar w:left="1701" w:right="1701" w:gutter="0" w:header="107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635</wp:posOffset>
              </wp:positionV>
              <wp:extent cx="2432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New York;Times New Roman" w:hAnsi="New York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New York;Times New Roman" w:hAnsi="New York;Times New Roman" w:cs="New York;Times New Roman"/>
    </w:rPr>
  </w:style>
  <w:style w:type="paragraph" w:styleId="Testoprogramma">
    <w:name w:val="testoprogramm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1:00Z</dcterms:created>
  <dc:creator>Daniele Corletto</dc:creator>
  <dc:description/>
  <cp:keywords/>
  <dc:language>en-US</dc:language>
  <cp:lastModifiedBy>Servizi Informatici di Ateneo</cp:lastModifiedBy>
  <cp:lastPrinted>2008-07-02T09:09:00Z</cp:lastPrinted>
  <dcterms:modified xsi:type="dcterms:W3CDTF">2009-11-16T11:11:00Z</dcterms:modified>
  <cp:revision>2</cp:revision>
  <dc:subject/>
  <dc:title>DIRITTO PROCESSUALE AMMINISTRATIVO</dc:title>
</cp:coreProperties>
</file>