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480" w:after="120"/>
        <w:rPr/>
      </w:pPr>
      <w:r>
        <w:rPr>
          <w:sz w:val="20"/>
          <w:szCs w:val="20"/>
        </w:rPr>
        <w:t>LINEAMENTI DI DIRITTO DELL'UNIONE EUROPEA</w:t>
      </w:r>
    </w:p>
    <w:p>
      <w:pPr>
        <w:pStyle w:val="Titolo8TimesNewRoma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Il corso si propone di fare acquisire agli studenti le nozioni fondamentali del sistema giuridico-istituzionale dell’Unione europea attraverso lo studio diretto dei trattati, quali risultanti dall’ultimo trattato di riforma entrato in vigore il 1° dicembre 2009, e dei casi pratici più significativi scaturenti dalla giurisprudenza della Corte di giustizia. Si mira così a fornire le conoscenze necessarie all’esercizio di attività professionali nel campo del lavoro autonomo o presso le pubbliche amministrazioni, centrali e locali, le imprese private e pubbliche e nel terzo settore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L’evoluzione storica della costruzione comunitaria e dell’Unione. L’ordinamento giuridico dell’Unione europea: il sistema della competenze, il quadro istituzionale, le fonti, le caratteristiche degli atti dell’Unione e il processo decisionale, il rapporto tra diritto dell’Unione e il diritto interno, anche in relazione al decentramento regionale. La tutela giurisdizionale e i diritti fondamentali nel sistema dell’Unione. Le relazioni esterne. La partecipazione dell’Italia al processo di integrazione europea. I casi di responsabilità dello Stato per fatto del potere legislativo e giudiziari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F. POCAR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undicesima edizione, Giuffrè, Milano, 2010.</w:t>
      </w:r>
    </w:p>
    <w:p>
      <w:pPr>
        <w:pStyle w:val="Normal"/>
        <w:jc w:val="both"/>
        <w:rPr/>
      </w:pPr>
      <w:r>
        <w:rPr>
          <w:sz w:val="20"/>
          <w:szCs w:val="26"/>
        </w:rPr>
        <w:t>A fini della preparazione dell’esame è necessaria la conoscenza delle norme contenute nei trattati UE e TFUE. Si consiglia pertanto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F. POCAR, M. TAMBURINI, </w:t>
      </w:r>
      <w:r>
        <w:rPr>
          <w:i/>
          <w:sz w:val="20"/>
          <w:szCs w:val="26"/>
        </w:rPr>
        <w:t>Norme fondamentali dell’Unione europea</w:t>
      </w:r>
      <w:r>
        <w:rPr>
          <w:sz w:val="20"/>
          <w:szCs w:val="26"/>
        </w:rPr>
        <w:t>, Giuffrè, Milano, ult. edizion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spacing w:before="120" w:after="0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0:00Z</dcterms:created>
  <dc:creator>Caterina</dc:creator>
  <dc:description/>
  <cp:keywords/>
  <dc:language>en-US</dc:language>
  <cp:lastModifiedBy>Caterina</cp:lastModifiedBy>
  <cp:lastPrinted>2011-07-05T11:06:00Z</cp:lastPrinted>
  <dcterms:modified xsi:type="dcterms:W3CDTF">2011-07-06T12:29:00Z</dcterms:modified>
  <cp:revision>31</cp:revision>
  <dc:subject/>
  <dc:title>DIRITTO DELL'UNIONE EUROPEA</dc:title>
</cp:coreProperties>
</file>