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szCs w:val="20"/>
        </w:rPr>
      </w:pPr>
      <w:r>
        <w:rPr>
          <w:sz w:val="20"/>
          <w:szCs w:val="20"/>
        </w:rPr>
        <w:t>DIRITTO INTERNAZIONALE PROGREDITO</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Prof. Maria Caterina Baruffi)</w:t>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di diritto internazionale progredito ha ad oggetto lo studio della tutela internazionale dei diritti umani predisposta tanto nell’ambito dell’Organizzazione delle Nazioni Unite quanto nell’ambito dei diversi sistemi regionali. Dal primo punto di vista verranno analizzati i principali strumenti di portata generale elaborati in ambito ONU e i meccanismi istituzionali di controllo dell’osservanza degli obblighi internazionali in materia di diritti dell’uomo. Sarà esaminata ed esemplificata la funzione svolta dal Consiglio diritti umani e dai relatori speci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livello regionale, invece, particolare attenzione verrà dedicata alla Convenzione europea per la salvaguardia dei diritti dell’uomo e delle libertà fondamentali e al sistema di tutela dei diritti umani nell’ambito dell’Unione europea, anche attraverso l’analisi di problematiche sottese al possibile conflitto di giudicati tra le Corti di Strasburgo e di Lussembur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po del corso è lo studio non solo della definizione dei diritti inviolabili contenuta negli atti fondamentali della materia e, soprattutto, nelle sentenze delle corti sovranazionali, ma anche dei meccanismi internazionali istituiti al fine di controllare che i diritti enunciati siano garantiti in modo effettivo all’interno degli ordinamenti stat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rso di quest’anno rientra tra le attività del Dipartimento di Scienze Giuridiche come Chair dell’UNCRC Policy Center, in quanto le lezioni e i laboratori didattici svolti nell’ambito dell’insegnamento avranno come filo conduttore gli strumenti di tutela e le garanzie a livello internazionale e europeo per promuovere e proteggere i diritti dei minori migranti, in particolare non accompagnati e separati dalle loro famigl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course of Advanced International Law focuses on the international protection of human rights arranged within both the United Nations Organisation and the different regional systems. From the first point of view, the main general range instruments and the control mechanisms for the observance of international obligations will be analysed. In particular, the role of the United Nations Human Rights Council and the special rapporteurs will be illustrated.</w:t>
      </w:r>
    </w:p>
    <w:p>
      <w:pPr>
        <w:pStyle w:val="Normal"/>
        <w:spacing w:lineRule="auto" w:line="240" w:before="0" w:after="0"/>
        <w:jc w:val="both"/>
        <w:rPr/>
      </w:pPr>
      <w:r>
        <w:rPr>
          <w:rFonts w:cs="Times New Roman" w:ascii="Times New Roman" w:hAnsi="Times New Roman"/>
          <w:sz w:val="20"/>
          <w:szCs w:val="20"/>
          <w:lang w:val="en-GB"/>
        </w:rPr>
        <w:t xml:space="preserve">Moving to the regional level, particular attention will be paid to the European Convention for the Protection of Human Rights and Fundamental Freedoms and to the European Union system for the protection of human rights, also trying to single out all the issues related to the conflicts that can possibly arise between judgements of the Courts of Luxembourg and Strasbourg.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GB"/>
        </w:rPr>
        <w:t>Not only is the course aimed at defining the inviolable rights listed both in the main international instruments and in the judgements of supranational courts, but it is also intended to analyse the international mechanisms created in order to control that those rights are effectively guaranteed in national legal systems. To this purpose single rights will be thoroughly examined, such as the right to life, the prohibition of torture and the right to a fair trial.</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The course falls with the activities of the Department of Law as “Chair of the Uncr Policy Center” coordinated by Hope for Children. The thread of the lessons and the teaching laboratories realized during the course will be the international-European instruments and guaranties to promote and protect the rights of migrant children, in particular unaccompanied children and children separated from their families.</w:t>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Programma</w:t>
      </w:r>
    </w:p>
    <w:p>
      <w:pPr>
        <w:pStyle w:val="Normal"/>
        <w:spacing w:lineRule="auto" w:line="240" w:before="0" w:after="0"/>
        <w:jc w:val="both"/>
        <w:rPr/>
      </w:pPr>
      <w:r>
        <w:rPr>
          <w:rFonts w:cs="Times New Roman" w:ascii="Times New Roman" w:hAnsi="Times New Roman"/>
          <w:sz w:val="20"/>
          <w:szCs w:val="20"/>
        </w:rPr>
        <w:t>Nozione di diritti umani e livelli di protezione; la Carta delle Nazioni Unite e gli strumenti successivi in ambito ONU; esempi di convenzioni a tutela di singoli diritti o categorie di persone, in particolare la Convenzione e il Comitato ONU sui diritti del fanciullo; meccanismi procedurali di tutela (meccanismi giudiziari e quasi giudiziari); la repressione delle gravi violazioni dei diritti dell’uo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regionalismo dei diritti umani, in particolare la Convenzione europea di salvaguardia dei diritti dell’uomo e delle libertà fondamentali e le procedure per la tutela dei diritti fondamentali avanti la Corte di Strasburgo; l’incidenza della prassi giurisprudenziale della Corte di Strasburgo; la tutela dei diritti fondamentali nell’Unione europea; il rapporto tra Cedu e diritto dell’Unione europea alla luce del Trattato di Lisbona; l’applicabilità della convenzione nell’ordinamento italiano; le deroghe ai diritti umani in situazioni di emergenza nazionale; art. 8 CEDU e orientamento della CEDU sull’interesse dei diritti dei minori; strumenti di tutela e garanzie a livello internazionale e europeo a favore dei diritti dei minori migranti non accompagnat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Zanghì, </w:t>
      </w:r>
      <w:r>
        <w:rPr>
          <w:rFonts w:cs="Times New Roman" w:ascii="Times New Roman" w:hAnsi="Times New Roman"/>
          <w:i/>
          <w:sz w:val="20"/>
          <w:szCs w:val="20"/>
        </w:rPr>
        <w:t>La protezione internazionale dei diritti dell’uomo</w:t>
      </w:r>
      <w:r>
        <w:rPr>
          <w:rFonts w:cs="Times New Roman" w:ascii="Times New Roman" w:hAnsi="Times New Roman"/>
          <w:sz w:val="20"/>
          <w:szCs w:val="20"/>
        </w:rPr>
        <w:t>, Giappichelli, terza ed., 2013, pp. 1-40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i fini della preparazione dell’esame è necessaria la conoscenza delle principali convenzioni trattate nei manuali di riferimento (disponibili </w:t>
      </w:r>
      <w:r>
        <w:rPr>
          <w:rFonts w:cs="Times New Roman" w:ascii="Times New Roman" w:hAnsi="Times New Roman"/>
          <w:i/>
          <w:sz w:val="20"/>
          <w:szCs w:val="20"/>
        </w:rPr>
        <w:t>online</w:t>
      </w:r>
      <w:r>
        <w:rPr>
          <w:rFonts w:cs="Times New Roman" w:ascii="Times New Roman" w:hAnsi="Times New Roman"/>
          <w:sz w:val="20"/>
          <w:szCs w:val="20"/>
        </w:rPr>
        <w:t xml:space="preserve"> sui siti istituzional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i/>
          <w:i/>
          <w:sz w:val="20"/>
          <w:szCs w:val="20"/>
        </w:rPr>
      </w:pPr>
      <w:r>
        <w:rPr>
          <w:i/>
          <w:sz w:val="20"/>
          <w:szCs w:val="20"/>
        </w:rPr>
        <w:t>Modalità d’esame</w:t>
      </w:r>
    </w:p>
    <w:p>
      <w:pPr>
        <w:pStyle w:val="TextBody"/>
        <w:rPr>
          <w:sz w:val="20"/>
          <w:szCs w:val="20"/>
        </w:rPr>
      </w:pPr>
      <w:r>
        <w:rPr>
          <w:sz w:val="20"/>
          <w:szCs w:val="20"/>
        </w:rPr>
        <w:t>L’esame si svolgerà in forma orale. Avendo le lezioni carattere prettamente seminariale, la frequenza alle stesse è caldamente suggerita per poter sostenere l’esam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03:00Z</dcterms:created>
  <dc:creator>Caterina</dc:creator>
  <dc:description/>
  <dc:language>en-US</dc:language>
  <cp:lastModifiedBy>Chiara Bertoni</cp:lastModifiedBy>
  <cp:lastPrinted>2015-01-28T12:33:00Z</cp:lastPrinted>
  <dcterms:modified xsi:type="dcterms:W3CDTF">2015-01-29T13:03:00Z</dcterms:modified>
  <cp:revision>3</cp:revision>
  <dc:subject/>
  <dc:title>DIRITTO INTERNAZIONALE PROGREDITO</dc:title>
</cp:coreProperties>
</file>