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ECONOMIA DELLE AZIENDE </w:t>
      </w:r>
    </w:p>
    <w:p>
      <w:pPr>
        <w:pStyle w:val="Heading1"/>
        <w:spacing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 DELLE AMMINISTRAZIONI PUBBLICHE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(Prof. Giovanni Battista Alberti)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Heading2"/>
        <w:spacing w:before="0" w:after="1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iettivi formativi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si propone di fornire le logiche di base della gestione delle aziende pubbliche con particolare riferimento ai condizionamenti esterni alle stesse.</w:t>
      </w:r>
    </w:p>
    <w:p>
      <w:pPr>
        <w:pStyle w:val="Corpodeltesto2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ticolare attenzione sarà posta ai problemi del controllo di tali enti in considerazione della rilevanza che tali problematiche hanno nella realtà attuale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spacing w:before="0" w:after="1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gram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a funzione di controllo direzional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Processi di programmazione e controllo. L’ambiente del controllo direzionale. Il processo del controllo direzionale. L’ambito del controllo direzional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e caratteristiche delle aziende senza finalità di reddit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caratteristiche rilevanti per il controllo direzionale. Il reddito come indicatore di economicità. Le aziende di servizi. I vincoli alla definizione di obiettivi e strategie. L’acquisizione di risorse finanziarie. La natura professionale. Il soggetto economico. La funzione di direzione generale. Le influenze politiche. La tradizion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Misurazioni economiche negli enti pubblic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sistema di rilevazione. L’organizzazione del sistema delle rilevazioni. Il bilancio pubblico. Gli scopi del bilancio pubblico. Le norme in materia di bilancio negli enti local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’ambiente del controllo direzional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struttura organizzativa. La struttura per programmi. La struttura informativa. Le regole amministrative. I fattori comportamentali. I fattori cultural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a pianificazione strategic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natura delle pianificazione strategica. Gli attori del pianificazione strategica. Il processo decisionale relativo ai programmi. I sistemi di programmazione formalizzat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’analisi dei programm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analisi dei costi benefici. Le tecniche di analisi degli investimenti. L’uso di modelli. Altri fattor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l controllo delle modalità di svolgimento della gestion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controlli di natura finanziaria. Il sistema contabile. La revisione contabile. Il controllo di efficacia e di efficienza delle attività d’azienda. Considerazioni di carattere comportamentale.</w:t>
      </w:r>
      <w:r>
        <w:br w:type="page"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a misurazione dell’output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principali categorie di misurazione. I problemi di selezione degli indicatori di output. Implementazione delle misure di output: alcuni principi generali. Confronto tra le misure di output usate per la formulazione della strategia e quelle usate per il controllo direzional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l sistema di reporting: aspetti tecnic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flusso informativo. L’analisi degli scostamenti. Altri indicatori. Aziende con caratteristiche particolar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l report di controllo direzionale</w:t>
      </w:r>
    </w:p>
    <w:p>
      <w:pPr>
        <w:pStyle w:val="Corpodeltesto2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report informativi. I report di valutazione. Il contenuto dei report di controllo. L’uso dei report di controllo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a valutazion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analisi della gestione. La valutazione di programm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spacing w:before="0" w:after="1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sto consigliato</w:t>
      </w:r>
    </w:p>
    <w:p>
      <w:pPr>
        <w:pStyle w:val="Heading1"/>
        <w:spacing w:before="0" w:after="120"/>
        <w:rPr/>
      </w:pPr>
      <w:r>
        <w:rPr>
          <w:rFonts w:cs="Garamond" w:ascii="Garamond" w:hAnsi="Garamond"/>
          <w:sz w:val="26"/>
          <w:szCs w:val="26"/>
        </w:rPr>
        <w:t xml:space="preserve">ANTHONY R.N., YOUNG D.W., </w:t>
      </w:r>
      <w:r>
        <w:rPr>
          <w:rFonts w:cs="Garamond" w:ascii="Garamond" w:hAnsi="Garamond"/>
          <w:i/>
          <w:sz w:val="26"/>
          <w:szCs w:val="26"/>
        </w:rPr>
        <w:t xml:space="preserve">Non profit - il controllo di gestione, </w:t>
      </w:r>
      <w:r>
        <w:rPr>
          <w:rFonts w:cs="Garamond" w:ascii="Garamond" w:hAnsi="Garamond"/>
          <w:sz w:val="26"/>
          <w:szCs w:val="26"/>
        </w:rPr>
        <w:t>McGraw-Hill Companies, Milano, 2002 (capitoli 1, 2, 3, 8, 9, 10,12, 13, 14, 15, 16)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eriali distribuiti durante le lezioni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P6"/>
        <w:spacing w:lineRule="exact" w:line="28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 in forma orale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01:00Z</dcterms:created>
  <dc:creator>Ing. Giovanni Predicatori</dc:creator>
  <dc:description/>
  <dc:language>en-US</dc:language>
  <cp:lastModifiedBy>camilla bauchal</cp:lastModifiedBy>
  <cp:lastPrinted>2005-03-15T12:16:00Z</cp:lastPrinted>
  <dcterms:modified xsi:type="dcterms:W3CDTF">2005-06-20T11:01:00Z</dcterms:modified>
  <cp:revision>2</cp:revision>
  <dc:subject/>
  <dc:title>ECONOMIA DELLE AZIENDE</dc:title>
</cp:coreProperties>
</file>