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807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tabs>
          <w:tab w:val="clear" w:pos="708"/>
          <w:tab w:val="center" w:pos="4703" w:leader="none"/>
          <w:tab w:val="left" w:pos="807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  <w:t>DIRITTO DEL COMMERCIO INTERNAZIONALE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rof. Enrico Milano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>Il corso si propone di fornire agli studenti le conoscenze fondamentali del sistema delle fonti del diritto del commercio internazionale e diritto internazionale degli investimenti così come incidono nei rapporti tra Stati, tra Stati e operatori privati e tra operatori privati. Approfondisce i sistemi dell’Organizzazione mondiale del commercio e dell’ICSID, sia dal punto di vista del diritto materiale, sia da quello del sistema di risoluzione delle controversie. Esamina poi la disciplina dei rapporti commerciali tra imprese e dei contratti che li regolano, soffermandosi in particolare su alcune tipologie contrattuali, quali la compravendita internazionale, i contratti di trasferimento di tecnologia e i contratti di collaborazione tra impres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ulo a)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a prima parte del corso studia il sistema delle fonti del diritto internazionale del commercio e del diritto internazionale degli investimenti, con particolare riferimento alla produzione normativa dell’Organizzazione mondiale del commercio e agli accordi bilaterali di investimento. Verranno poi esaminati i sistemi di risoluzione delle controversie tra Stati in ambito OMC e tra Stati e operatori privati in ambito ICSID. 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ulo b)</w:t>
      </w:r>
    </w:p>
    <w:p>
      <w:pPr>
        <w:pStyle w:val="Corpodeltesto2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ella seconda parte del corso verranno prese in considerazione specifiche tipologie contrattuali proprie della prassi del commercio internazionale, quali in particolare la compravendita internazionale, i contratti di trasferimento di tecnologia e i contratti di collaborazione tra imprese; in questa sede ampio spazio sarà dato all’analisi delle convenzioni di diritto materiale uniforme rilevant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adottat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odulo a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. Sciso, Appunti di diritto internazionale dell’economia, Giappichelli, 2007, pp. 28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 b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A. FRIGNANI – M. TORSELLO, </w:t>
      </w:r>
      <w:r>
        <w:rPr>
          <w:i/>
          <w:sz w:val="20"/>
          <w:szCs w:val="20"/>
        </w:rPr>
        <w:t>Il contratto internazionale. Diritto comparato e prassi commerciale</w:t>
      </w:r>
      <w:r>
        <w:rPr>
          <w:sz w:val="20"/>
          <w:szCs w:val="20"/>
        </w:rPr>
        <w:t xml:space="preserve">, Padova, 2010, pp. 437-512; 731-872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Gli studenti frequentanti potranno, in alternativa al testo suddetto, fare riferimento a casi e materiali che verranno distribuiti durante il cors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’esame, che si svolgerà in forma orale, mira ad accertare le conoscenze relative agli istituti oggetto del program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233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8:00Z</dcterms:created>
  <dc:creator>Francesca Ragno</dc:creator>
  <dc:description/>
  <dc:language>en-US</dc:language>
  <cp:lastModifiedBy>Marco</cp:lastModifiedBy>
  <cp:lastPrinted>2011-07-12T11:29:00Z</cp:lastPrinted>
  <dcterms:modified xsi:type="dcterms:W3CDTF">2011-07-18T08:59:00Z</dcterms:modified>
  <cp:revision>3</cp:revision>
  <dc:subject/>
  <dc:title>DIRITTO DEL COMMERCIO INTERNAZIONALE</dc:title>
</cp:coreProperties>
</file>