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i/>
          <w:i/>
        </w:rPr>
      </w:pPr>
      <w:r>
        <w:rPr>
          <w:i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Il corso si propone, nel I modulo (Diritto canonico), di fornire gli strumenti essenziali per la conoscenza e l’analisi dell’ordinamento giuridico della Chiesa cattolica, in particolare per ciò che attiene ai diritti fondamentali dei fedeli e alle strutture di governo della Chiesa universale e delle Chiese particolari.</w:t>
      </w:r>
    </w:p>
    <w:p>
      <w:pPr>
        <w:pStyle w:val="Normal"/>
        <w:jc w:val="both"/>
        <w:rPr/>
      </w:pPr>
      <w:r>
        <w:rPr/>
        <w:t>Il II modulo (Diritto ecclesiastico) è dedicato all’analisi dei tratti peculiari della regolamentazione giuridica statuale del fenomeno religioso e dei rapporti tra Stato e confessioni religiose, sia sotto il profilo storico sia dal punto di vista del diritto vigente, con particolare riferimento alle norme di origin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Heading1"/>
        <w:jc w:val="both"/>
        <w:rPr/>
      </w:pPr>
      <w:r>
        <w:rPr>
          <w:i w:val="false"/>
        </w:rPr>
        <w:t xml:space="preserve">Modulo I (30 ore) – </w:t>
      </w:r>
      <w:r>
        <w:rPr>
          <w:i w:val="false"/>
          <w:u w:val="single"/>
        </w:rPr>
        <w:t>Lineamenti di diritto canonico</w:t>
      </w:r>
      <w:r>
        <w:rPr>
          <w:i w:val="false"/>
        </w:rPr>
        <w:t xml:space="preserve">  </w:t>
      </w:r>
    </w:p>
    <w:p>
      <w:pPr>
        <w:pStyle w:val="Normal"/>
        <w:jc w:val="both"/>
        <w:rPr/>
      </w:pPr>
      <w:r>
        <w:rPr/>
        <w:t>Le fonti di cognizione e di produzione del diritto canonico: profilo storico e diritto vigente. L’ordinamento costituzionale della Chiesa. I diritti fondamentali dei fedeli. Gli organi di governo della Chiesa universale. La struttura delle Chiese particolar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 xml:space="preserve">Modulo II (12 ore) – </w:t>
      </w:r>
      <w:r>
        <w:rPr>
          <w:i w:val="false"/>
          <w:u w:val="single"/>
        </w:rPr>
        <w:t>Lineamenti di diritto ecclesiastic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pologia dei sistemi di relazioni tra Stato e Chiesa. I Patti Lateranensi e lo Stato Città del Vaticano. I peculiari istituti concordatari e la Costituzione repubblicana.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sti consigliati</w:t>
      </w:r>
    </w:p>
    <w:p>
      <w:pPr>
        <w:pStyle w:val="Normal"/>
        <w:jc w:val="both"/>
        <w:rPr/>
      </w:pPr>
      <w:r>
        <w:rPr/>
        <w:t>Modulo I - S. GHERRO, Diritto canonico (nozioni e riflessioni), vol. I,  Diritto costituzionale, Padova, Cedam, 2005 (seconda edizione), escluso il capitolo primo (pp. 1-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o II -  S. GHERRO, Lezioni di diritto ecclesiastico, vol. I, Nozioni storiche e parte generale, Padova, Cedam, 2005, esclusa la parte prima (pp.1-56)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li studenti frequentanti potranno sostenere l’esame sugli appunti delle lezio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/>
        <w:t>Esame or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cs="Times New Roman"/>
      <w:b/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1:00Z</dcterms:created>
  <dc:creator>comotti</dc:creator>
  <dc:description/>
  <cp:keywords/>
  <dc:language>en-US</dc:language>
  <cp:lastModifiedBy>Servizi Informatici di Ateneo</cp:lastModifiedBy>
  <cp:lastPrinted>2006-07-28T08:11:00Z</cp:lastPrinted>
  <dcterms:modified xsi:type="dcterms:W3CDTF">2006-09-19T07:12:00Z</dcterms:modified>
  <cp:revision>5</cp:revision>
  <dc:subject/>
  <dc:title>DIRITTO CANONICO ED ECCLESIASTICO</dc:title>
</cp:coreProperties>
</file>