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dicina del Lavor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f. Luciano Rome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ggetto e finalit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orso intende offrire agli studenti una preparazione compiuta sui  principi generali e normativi relativi alla gestione della prevenzione negli ambienti di lavoro al fine della tutela della salute e della sicurezza dei lavoratori, con riferimento alle differenti tipologie di rischio, organizzativo, igienistico ed infortunistico. In quest’ambito particolare attenzione sarà data ai modelli di organizzazione e di gestione del lavoro, alle figure della prevenzione aziendali e alla sorveglianza sanitaria. Saranno oggetto di trattazione gli aspetti assicurativi e previdenziali con riferimento alle malattie professionali e gli infortuni.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im of the course is to offer  a comprehensive level of training  covering the general as well as legislative principles of disease prevention in the workplace, with a particular emphasis on protecting the health of the workers from organizational risks, occupational environmental  risks and accidents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cularly high level of attention will be given to the organisational models, to the models of prevention  and to periodical health check of workers. </w:t>
      </w:r>
    </w:p>
    <w:p>
      <w:pPr>
        <w:pStyle w:val="TextBody"/>
        <w:rPr/>
      </w:pPr>
      <w:r>
        <w:rPr/>
        <w:t>The course will also cover insurance and welfare at work, work related diseases and accidents at work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/>
          <w:i/>
        </w:rPr>
      </w:pPr>
      <w:r>
        <w:rPr>
          <w:i/>
        </w:rPr>
        <w:t>Programm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ormativa sulla sicurezza del lavoro con le particolare riferimento al</w:t>
      </w:r>
      <w:r>
        <w:rPr>
          <w:rStyle w:val="StrongEmphasis"/>
          <w:b w:val="false"/>
          <w:szCs w:val="27"/>
        </w:rPr>
        <w:t>le nuove regole sulla salute e sulla sicurezza dei lavoratori (D.Lgs. 81/2008 e D.Lgs 106/2009, attuazione dell’art.1 legge 3 agosto 2007, n. 123 in materia di tutela della salute e della sicurezza nei luoghi di lavoro)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e differenti tipologie di rischio lavorativo compreso lo stress e i potenziali rischi legati al genere e all’età dei lavoratori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Modelli di organizzazione e gestione del lavoro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a gestione della prevenzione nei luoghi di lavoro, le misure di tutela, il servizio prevenzione e protezione aziendale, gli obblighi dei vari soggetti (lavoratori, datori di lavoro, preposti etc)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a sorveglianza sanitaria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Malattie professionali e infortuni lavorativi, nesso causale, aspetti assicurativi e previdenziali.</w:t>
      </w:r>
    </w:p>
    <w:p>
      <w:pPr>
        <w:pStyle w:val="TextBody"/>
        <w:rPr>
          <w:rStyle w:val="StrongEmphasis"/>
          <w:b w:val="false"/>
          <w:b w:val="false"/>
          <w:i/>
          <w:i/>
          <w:szCs w:val="27"/>
        </w:rPr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. Alessio – P. Apostoli:  Manuale di Medicina del lavoro ed Igiene industriale, per i tecnici della prevenzione. Edizione Piccin  2010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 xml:space="preserve">L. Machiarelli, P. Albarello, G. Cave Biondi, N.M. Di Luca, T. Feola : Medicina Legale (compendio)  </w:t>
      </w:r>
      <w:r>
        <w:rPr/>
        <w:t>Edizioni Minerva Medica – Torino (ultima edizione)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 xml:space="preserve">Lo studio del manuale è limitato agli argomenti indicati nel programma del corso. </w:t>
      </w:r>
    </w:p>
    <w:p>
      <w:pPr>
        <w:pStyle w:val="Corpodeltesto2"/>
        <w:spacing w:lineRule="auto" w:line="240" w:before="0" w:after="0"/>
        <w:rPr/>
      </w:pPr>
      <w:r>
        <w:rPr>
          <w:szCs w:val="24"/>
        </w:rPr>
        <w:t xml:space="preserve">Si consiglia agli studenti la consultazione diretta delle leggi in materia di lavoro </w:t>
      </w:r>
      <w:r>
        <w:rPr>
          <w:bCs/>
          <w:szCs w:val="24"/>
        </w:rPr>
        <w:t xml:space="preserve">vigenti </w:t>
      </w:r>
      <w:r>
        <w:rPr>
          <w:szCs w:val="24"/>
        </w:rPr>
        <w:t>al momento dell’effettuazione dell’esame di profitto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Modalità d’esame</w:t>
      </w:r>
    </w:p>
    <w:p>
      <w:pPr>
        <w:pStyle w:val="Corpodeltesto2"/>
        <w:spacing w:lineRule="auto" w:line="240" w:before="12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9:00Z</dcterms:created>
  <dc:creator>e60302</dc:creator>
  <dc:description/>
  <cp:keywords/>
  <dc:language>en-US</dc:language>
  <cp:lastModifiedBy>Servizi Informatici di Ateneo</cp:lastModifiedBy>
  <cp:lastPrinted>2010-09-22T12:48:00Z</cp:lastPrinted>
  <dcterms:modified xsi:type="dcterms:W3CDTF">2010-09-22T10:49:00Z</dcterms:modified>
  <cp:revision>2</cp:revision>
  <dc:subject/>
  <dc:title> Medicina del Lavoro</dc:title>
</cp:coreProperties>
</file>