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IRITTO PENALE </w:t>
      </w:r>
    </w:p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Paolo Patrono - Prof.ssa Silvana Strano Ligat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rso fornisce le nozioni di base della parte generale del diritto penale, consentendo il continuo ed attento confronto con i principi costituzional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Il corso si articolerà in due moduli: il primo di 24 ore, il secondo di 12 o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u w:val="single"/>
        </w:rPr>
        <w:t>I MODULO</w:t>
      </w:r>
      <w:r>
        <w:rPr>
          <w:sz w:val="20"/>
          <w:szCs w:val="20"/>
        </w:rPr>
        <w:t>: - Il principio di legalità – Il reato: il fatto tipico, l’antigiuridicità, la colpevolezz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0"/>
          <w:szCs w:val="20"/>
          <w:u w:val="single"/>
        </w:rPr>
        <w:t>II MODULO</w:t>
      </w:r>
      <w:r>
        <w:rPr>
          <w:sz w:val="20"/>
          <w:szCs w:val="20"/>
        </w:rPr>
        <w:t xml:space="preserve">: - Le forme di manifestazione del reato - Le conseguenze del reat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mallCaps/>
          <w:sz w:val="20"/>
          <w:szCs w:val="20"/>
        </w:rPr>
        <w:t>Mantovani</w:t>
      </w:r>
      <w:r>
        <w:rPr>
          <w:iCs/>
          <w:sz w:val="20"/>
          <w:szCs w:val="20"/>
        </w:rPr>
        <w:t>, Principi di Diritto penale, Cedam, Padova, ult. ed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.B.: Si richiede la conoscenza delle modifiche legislative, indipendentemente dall'aggiornamento dei test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jc w:val="both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odalità d’esame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sz w:val="20"/>
        </w:rPr>
        <w:t xml:space="preserve">Colloquio orale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6:00Z</dcterms:created>
  <dc:creator>Servizi Informatici di Ateneo</dc:creator>
  <dc:description/>
  <dc:language>en-US</dc:language>
  <cp:lastModifiedBy>ecerpelloni</cp:lastModifiedBy>
  <dcterms:modified xsi:type="dcterms:W3CDTF">2011-03-14T14:56:00Z</dcterms:modified>
  <cp:revision>2</cp:revision>
  <dc:subject/>
  <dc:title>DIRITTO PENALE I</dc:title>
</cp:coreProperties>
</file>