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ONTABILITÀ DEGLI ENTI PUBBLICI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I modulo –  Prof. Giovanni Sala )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I modulo e II modulo - Prof. Andrea Valorzi 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biettivi formativi</w:t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rso nel primo modulo si propone di offrire agli studenti un quadro dei principali istituti relativi  all’attività contrattuale della pubblica amministrazione (parte prima), anche alla luce della sua recente codificazione, e sui connessi profili della responsabilità civile ed amministrativa (parte seconda). </w:t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econdo modulo approfondisce, con particolare riferimento all’amministrazione locale,  il tema della programmazione e delle attività di spesa pubblica, considerando i relativi procedimenti, atti e le nuove forme di controllo. </w:t>
      </w:r>
    </w:p>
    <w:p>
      <w:pPr>
        <w:pStyle w:val="TextBody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gramma</w:t>
      </w:r>
    </w:p>
    <w:p>
      <w:pPr>
        <w:pStyle w:val="TextBody"/>
        <w:rPr>
          <w:color w:val="339966"/>
          <w:sz w:val="20"/>
          <w:szCs w:val="20"/>
        </w:rPr>
      </w:pPr>
      <w:r>
        <w:rPr>
          <w:iCs/>
          <w:sz w:val="20"/>
          <w:szCs w:val="20"/>
        </w:rPr>
        <w:t>I modulo – L’attività contrattuale delle pubbliche amministrazioni – Le connesse responsabilità delle amministrazioni e dei loro agent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 contratti della pubblica amministrazione. Il procedimento ad evidenza pubblica e la scelta del contraent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responsabilità civile dell’amministrazione. La responsabilità amministrativa degli agenti dell’amministrazione.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II modulo – Programmazione, attuazione e controllo della spesa pubblic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troduzione generale sulla contabilità pubblica come branca dell’ordinamento pubblico e come scie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ocedimento di spesa nel quadro dell'attività amministrativa procedimentalizzata: principi e profili generali. Classificazioni delle spese: loro programmazione e copertura finanziaria. I procedimenti di spesa degli Enti Locali. Stadi della spesa: l'impegno e le problematiche connesse. Liquidazione, ordinazione e  pagamento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 controlli interni ed esterni sulla gestione della spesa in parallelo con le trasformazioni dell’amministrazione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sti consigliat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 modulo: </w:t>
      </w:r>
    </w:p>
    <w:p>
      <w:pPr>
        <w:pStyle w:val="TextBody"/>
        <w:rPr/>
      </w:pPr>
      <w:r>
        <w:rPr>
          <w:sz w:val="20"/>
          <w:szCs w:val="20"/>
        </w:rPr>
        <w:t xml:space="preserve">1.C. MANACORDA, </w:t>
      </w:r>
      <w:r>
        <w:rPr>
          <w:iCs/>
          <w:sz w:val="20"/>
          <w:szCs w:val="20"/>
        </w:rPr>
        <w:t>Contabilità pubblica</w:t>
      </w:r>
      <w:r>
        <w:rPr>
          <w:sz w:val="20"/>
          <w:szCs w:val="20"/>
        </w:rPr>
        <w:t xml:space="preserve">, Giappichelli, </w:t>
      </w:r>
      <w:r>
        <w:rPr>
          <w:iCs/>
          <w:sz w:val="20"/>
          <w:szCs w:val="20"/>
        </w:rPr>
        <w:t>ult. ed. disponibile, Capitoli IV e V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Letture sul nuovo codice dei contratti e degli appalti pubblici che saranno indicate nel corso delle lezi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Gli studenti frequentanti potranno sostenere la parte di esame relativa al I modulo sugli appunti delle lezioni, integrati da letture segnalate nel corso delle lezioni stess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I modulo</w:t>
      </w:r>
    </w:p>
    <w:p>
      <w:pPr>
        <w:pStyle w:val="Normal"/>
        <w:rPr/>
      </w:pPr>
      <w:r>
        <w:rPr>
          <w:sz w:val="20"/>
          <w:szCs w:val="20"/>
        </w:rPr>
        <w:t xml:space="preserve">1. - C. MANACORDA, </w:t>
      </w:r>
      <w:r>
        <w:rPr>
          <w:iCs/>
          <w:sz w:val="20"/>
          <w:szCs w:val="20"/>
        </w:rPr>
        <w:t>Contabilità pubblica</w:t>
      </w:r>
      <w:r>
        <w:rPr>
          <w:sz w:val="20"/>
          <w:szCs w:val="20"/>
        </w:rPr>
        <w:t xml:space="preserve">, Giappichelli, </w:t>
      </w:r>
      <w:r>
        <w:rPr>
          <w:iCs/>
          <w:sz w:val="20"/>
          <w:szCs w:val="20"/>
        </w:rPr>
        <w:t>ult. ed. disponibile</w:t>
      </w:r>
      <w:r>
        <w:rPr>
          <w:sz w:val="20"/>
          <w:szCs w:val="20"/>
        </w:rPr>
        <w:t>, Capitoli I, II (parti I, II e III.2) e V.</w:t>
      </w:r>
      <w:r>
        <w:rPr>
          <w:color w:val="8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- Letture e documenti su casi pratici che saranno indicate nel corso delle lezio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i studenti frequentanti potranno sostenere la parte di esame relativa al I modulo sugli appunti delle lezioni, integrati dalle letture di cui al punto 2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esame si svolge oral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30:00Z</dcterms:created>
  <dc:creator>Servizi Informatici di Ateneo</dc:creator>
  <dc:description/>
  <cp:keywords/>
  <dc:language>en-US</dc:language>
  <cp:lastModifiedBy>Servizi Informatici di Ateneo</cp:lastModifiedBy>
  <dcterms:modified xsi:type="dcterms:W3CDTF">2006-09-22T08:42:00Z</dcterms:modified>
  <cp:revision>5</cp:revision>
  <dc:subject/>
  <dc:title>CONTABILITÀ DEGLI ENTI PUBBLICI</dc:title>
</cp:coreProperties>
</file>