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center" w:pos="4703" w:leader="none"/>
          <w:tab w:val="left" w:pos="7470" w:leader="none"/>
        </w:tabs>
        <w:spacing w:before="48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RITTO CANONICO ED ECCLESIASTIC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Giuseppe Comott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si propone, nella sua prima parte, di fornire gli strumenti essenziali per la conoscenza e l’analisi dell’ordinamento giuridico della Chiesa cattolica, in particolare per ciò che attiene ai diritti fondamentali dei fedeli e alle strutture di governo della Chiesa universale e delle Chiese particolari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econda parte del corso è dedicata all’analisi della disciplina statuale del fenomeno religioso ed ai rapporti fra Stato e confessioni religiose, con particolare riferimento all’istituto del matrimonio concordatario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dulo I – Lineamenti di diritto canonico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fonti di cognizione e di produzione del diritto canonico: profilo storico e diritto vigente. L’ordinamento costituzionale della Chiesa. I diritti fondamentali dei fedeli. Gli organi di governo della Chiesa universale. La struttura delle Chiese particolari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dulo II – Lineamenti di diritto ecclesiastico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stemi di relazioni tra stato e Chiesa, dalle origini allo Stato contemporaneo. I Patti Lateranensi e lo Stato Città del Vaticano. La Costituzione repubblicana e l’Accordo di Villa Madama. Il matrimonio concordatario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26"/>
          <w:szCs w:val="26"/>
        </w:rPr>
      </w:pPr>
      <w:r>
        <w:rPr>
          <w:rFonts w:cs="Garamond" w:ascii="Garamond" w:hAnsi="Garamond"/>
          <w:b/>
          <w:i/>
          <w:smallCap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. GHERRO, Diritto canonico (nozioni e riflessioni). I – Diritto costituzionale, Padova, Cedam, 2005 (seconda edizione), pp. 31-237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. GHERRO, Lezioni di diritto ecclesiastico, Padova, Cedam, 2005, in corso di stampa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ame oral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9T18:54:00Z</dcterms:created>
  <dc:creator>FACOLTA GIURISPRUDENZA</dc:creator>
  <dc:description/>
  <dc:language>en-US</dc:language>
  <cp:lastModifiedBy>camilla bauchal</cp:lastModifiedBy>
  <dcterms:modified xsi:type="dcterms:W3CDTF">2005-06-28T07:56:00Z</dcterms:modified>
  <cp:revision>4</cp:revision>
  <dc:subject/>
  <dc:title>DIRITTO CANONICO ED ECCLESIASTICO</dc:title>
</cp:coreProperties>
</file>