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documento informatico</w:t>
      </w:r>
    </w:p>
    <w:p>
      <w:pPr>
        <w:pStyle w:val="Normal"/>
        <w:spacing w:lineRule="atLeast" w:line="320"/>
        <w:jc w:val="center"/>
        <w:rPr/>
      </w:pPr>
      <w:r>
        <w:rPr>
          <w:sz w:val="22"/>
        </w:rPr>
        <w:t xml:space="preserve">Parte che sostituisce, sul Volume I del Manuale di Istituzioni di diritto privato, </w:t>
      </w:r>
      <w:r>
        <w:rPr>
          <w:i/>
          <w:sz w:val="22"/>
        </w:rPr>
        <w:t>Le nozioni generali. I soggetti</w:t>
      </w:r>
      <w:r>
        <w:rPr>
          <w:sz w:val="22"/>
        </w:rPr>
        <w:t>, l’ultimo capoverso del § 11 del Capitolo VIII (p. 103)</w:t>
      </w:r>
    </w:p>
    <w:p>
      <w:pPr>
        <w:pStyle w:val="Normal"/>
        <w:spacing w:lineRule="atLeast" w:line="320"/>
        <w:jc w:val="both"/>
        <w:rPr>
          <w:sz w:val="22"/>
        </w:rPr>
      </w:pPr>
      <w:r>
        <w:rPr>
          <w:sz w:val="22"/>
        </w:rPr>
      </w:r>
    </w:p>
    <w:p>
      <w:pPr>
        <w:pStyle w:val="Normal"/>
        <w:spacing w:lineRule="atLeast" w:line="320"/>
        <w:ind w:firstLine="567"/>
        <w:jc w:val="both"/>
        <w:rPr/>
      </w:pPr>
      <w:r>
        <w:rPr>
          <w:sz w:val="22"/>
        </w:rPr>
        <w:t>Da qualche anno a questa parte, accanto alle tradizionali forme di manifestazione della volontà – lo scritto e la parola – va assumendo sempre piú importanza il messaggio elettronico. Si parla, in queste circostanze, di « documento informatico », un documento che, definito quale « rappresentazione informatica di atti, fatti o dati giuridicamente rilevanti » [art. 1, lett. b) d.P.R. 28 dicembre 2000, n. 445, come modificato dal d.P.R. 7 aprile 2003, n. 137], soddisfa, per espressa previsione legislativa, « il requisito legale della forma scritta » (art. 10</w:t>
      </w:r>
      <w:r>
        <w:rPr>
          <w:sz w:val="22"/>
          <w:vertAlign w:val="superscript"/>
        </w:rPr>
        <w:t>2</w:t>
      </w:r>
      <w:r>
        <w:rPr>
          <w:sz w:val="22"/>
        </w:rPr>
        <w:t xml:space="preserve"> d.P.R. n. 445 del 2000). Va da sé che i negozi stipulati con strumenti informatici o per via telematica, oggi, sono sostanzialmente equiparabili ai negozi conclusi con le forme tradizionali di legge: il legislatore stesso precisa che essi « sono validi e rilevanti a tutti gli effetti di legge » (art. 11</w:t>
      </w:r>
      <w:r>
        <w:rPr>
          <w:sz w:val="22"/>
          <w:vertAlign w:val="superscript"/>
        </w:rPr>
        <w:t>1</w:t>
      </w:r>
      <w:r>
        <w:rPr>
          <w:sz w:val="22"/>
        </w:rPr>
        <w:t xml:space="preserve"> d.P.R. n. 445 del 2000). A questi negozi, in particolare, si applica la disciplina prevista per i contratti stipulati fuori dei locali commerciali (art. 11</w:t>
      </w:r>
      <w:r>
        <w:rPr>
          <w:sz w:val="22"/>
          <w:vertAlign w:val="superscript"/>
        </w:rPr>
        <w:t>2</w:t>
      </w:r>
      <w:r>
        <w:rPr>
          <w:sz w:val="22"/>
        </w:rPr>
        <w:t xml:space="preserve"> d.P.R. n. 445 del 2000) (Vol. II, IX -1).</w:t>
      </w:r>
    </w:p>
    <w:p>
      <w:pPr>
        <w:pStyle w:val="Normal"/>
        <w:spacing w:lineRule="atLeast" w:line="320"/>
        <w:ind w:firstLine="567"/>
        <w:jc w:val="both"/>
        <w:rPr>
          <w:sz w:val="22"/>
        </w:rPr>
      </w:pPr>
      <w:r>
        <w:rPr>
          <w:sz w:val="22"/>
        </w:rPr>
        <w:t>Anche il documento informatico, però, deve dare certezza della provenienza da una determinata persona delle dichiarazioni in esso contenute. È per questo che, accanto al documento informatico, il legislatore ha disciplinato la firma elettronica ma distinguendo, per la diversa certezza che ciascuna di esse può assicurare, la mera firma elettronica dalla firma digitale. Infatti, mentre la mera firma elettronica è contraddistinta da un sistema per codici che, non essendo sorretto da alcuna particolare tecnologia informatica, la rende poco sicura, la firma digitale garantisce margini di sicurezza quasi assoluti essendo basata su un sistema c.d. a doppia chiave: una chiave privata, che consente di collegare il documento a un determinato soggetto perché conosciuta dal solo titolare della firma, e una chiave pubblica, collegata alla chiave privata e conoscibile da tutti perché inserita in appositi elenchi. In buona sostanza, una volta formato il documento, il soggetto lo invia a un destinatario utilizzando la propria chiave privata; il destinatario, però, in tanto potrà leggere il documento inviatogli in quanto sia in grado di criptarne il contenuto, ciò che potrà avvenire soltanto utilizzando la chiave pubblica di chi quel documento gli ha inviato: se sarà in grado di leggerlo utilizzando quella chiave, vorrà dire che il documento proviene effettivamente da quel soggetto perché, alla sua origine, vi è la sua chiave privata che, come detto, è conosciuta soltanto dal mittente.</w:t>
      </w:r>
    </w:p>
    <w:p>
      <w:pPr>
        <w:pStyle w:val="Normal"/>
        <w:spacing w:lineRule="atLeast" w:line="320"/>
        <w:ind w:firstLine="567"/>
        <w:jc w:val="both"/>
        <w:rPr/>
      </w:pPr>
      <w:r>
        <w:rPr>
          <w:sz w:val="22"/>
        </w:rPr>
        <w:t>Nella prospettiva descritta, si colgono le motivazioni per le quali la rilevanza dei documenti informatici non può che dipendere dal tipo di « firma » in essi presente. Il documento informatico privo di sottoscrizione ha la stessa rilevanza delle riproduzioni meccaniche (art. 2712), quindi fa piena prova dei fatti e delle cose in esso rappresentate nei limiti in cui la persona contro la quale sono prodotte non ne disconosca la conformità ai fatti o alle cose medesime (art. 10</w:t>
      </w:r>
      <w:r>
        <w:rPr>
          <w:sz w:val="22"/>
          <w:vertAlign w:val="superscript"/>
        </w:rPr>
        <w:t>1</w:t>
      </w:r>
      <w:r>
        <w:rPr>
          <w:sz w:val="22"/>
        </w:rPr>
        <w:t xml:space="preserve"> d.P.R. n. 445 del 2000). Il documento informatico sottoscritto con firma elettronica semplice soddisfa, come detto, il requisito legale della forma scritta ma, sul piano delle prove, è liberamente valutabile (art. 10</w:t>
      </w:r>
      <w:r>
        <w:rPr>
          <w:sz w:val="22"/>
          <w:vertAlign w:val="superscript"/>
        </w:rPr>
        <w:t>2</w:t>
      </w:r>
      <w:r>
        <w:rPr>
          <w:sz w:val="22"/>
        </w:rPr>
        <w:t xml:space="preserve"> d.P.R. n. 445 del 2000). Il documento informatico sottoscritto con firma digitale, infine, fa piena prova fino a querela di falso della provenienza delle dichiarazioni da chi l’ha sottoscritto (art. 10</w:t>
      </w:r>
      <w:r>
        <w:rPr>
          <w:sz w:val="22"/>
          <w:vertAlign w:val="superscript"/>
        </w:rPr>
        <w:t>3</w:t>
      </w:r>
      <w:r>
        <w:rPr>
          <w:sz w:val="22"/>
        </w:rPr>
        <w:t xml:space="preserve"> d.P.R. n. 445 del 2000).</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spacing w:lineRule="atLeast" w:line="320"/>
      <w:jc w:val="center"/>
    </w:pPr>
    <w:rPr>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41:00Z</dcterms:created>
  <dc:creator>Dipartimento Studi Giuridici</dc:creator>
  <dc:description/>
  <dc:language>en-US</dc:language>
  <cp:lastModifiedBy>Dipartimento Studi Giuridici</cp:lastModifiedBy>
  <dcterms:modified xsi:type="dcterms:W3CDTF">2005-03-02T18:45:00Z</dcterms:modified>
  <cp:revision>1</cp:revision>
  <dc:subject/>
  <dc:title>IL DOCUMENTO INFORMATICO</dc:title>
</cp:coreProperties>
</file>