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f. Domenico De Le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nire agli studenti informazioni essenziali di natura biologica e clinica che consentano di comprendere nella loro interezza gli interventi codicistici e legislativi che abbiano per oggetto questioni medico-biolog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gomenti di Medicina Legale in materia penale, civile, assicurativa privata e sociale, nel sistema di Sicurezza Socia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ttività medico legale nel processo pe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ttività medico legale nel processo civ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contributo del sapere medico, biologico, chimico e tossicologico alla definizione dei problemi giudiziar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per gli aspetti originali di responsabilità professionale odontoiatric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5:00Z</dcterms:created>
  <dc:creator>Servizi Informatici di Ateneo</dc:creator>
  <dc:description/>
  <cp:keywords/>
  <dc:language>en-US</dc:language>
  <cp:lastModifiedBy>Servizi Informatici di Ateneo</cp:lastModifiedBy>
  <dcterms:modified xsi:type="dcterms:W3CDTF">2006-09-18T07:15:00Z</dcterms:modified>
  <cp:revision>2</cp:revision>
  <dc:subject/>
  <dc:title>MEDICINA LEGALE</dc:title>
</cp:coreProperties>
</file>