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IRITTO PENALE </w:t>
      </w:r>
    </w:p>
    <w:p>
      <w:pPr>
        <w:pStyle w:val="Titolo8TimesNewRoma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8TimesNewRoma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rof. Paolo Patrono - Prof.ssa Silvana Strano Ligato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biettivi formativ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corso fornisce le nozioni di base della parte generale del diritto penale, consentendo il continuo ed attento confronto con i principi costituzionali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ogramm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Il corso si articolerà in due moduli: il primo di 30 ore, il secondo di 6 or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I MODULO</w:t>
      </w:r>
      <w:r>
        <w:rPr>
          <w:sz w:val="20"/>
          <w:szCs w:val="20"/>
        </w:rPr>
        <w:t>: - Il principio di legalità – Il reato: il fatto tipico, l’antigiuridicità, la colpevolezza – Le circostanze – Il tentativo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sz w:val="20"/>
          <w:szCs w:val="20"/>
          <w:u w:val="single"/>
        </w:rPr>
        <w:t>II MODULO</w:t>
      </w:r>
      <w:r>
        <w:rPr>
          <w:sz w:val="20"/>
          <w:szCs w:val="20"/>
        </w:rPr>
        <w:t xml:space="preserve">: - Il concorso di persone nel reato - Le conseguenze del reato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esti consigliati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Cs/>
          <w:smallCaps/>
          <w:sz w:val="20"/>
          <w:szCs w:val="20"/>
        </w:rPr>
        <w:t>Mantovani</w:t>
      </w:r>
      <w:r>
        <w:rPr>
          <w:iCs/>
          <w:sz w:val="20"/>
          <w:szCs w:val="20"/>
        </w:rPr>
        <w:t>, Principi di Diritto penale, Cedam, Padova, ult. ed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.B.: Si richiede la conoscenza delle modifiche legislative, indipendentemente dall'aggiornamento dei testi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before="240" w:after="120"/>
        <w:jc w:val="both"/>
        <w:outlineLvl w:val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Modalità d’esame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sz w:val="20"/>
        </w:rPr>
      </w:pPr>
      <w:r>
        <w:rPr>
          <w:sz w:val="20"/>
        </w:rPr>
        <w:t xml:space="preserve">Colloquio orale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b/>
      <w:bCs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4:00:00Z</dcterms:created>
  <dc:creator>Servizi Informatici di Ateneo</dc:creator>
  <dc:description/>
  <dc:language>en-US</dc:language>
  <cp:lastModifiedBy>Chiara Bertoni</cp:lastModifiedBy>
  <dcterms:modified xsi:type="dcterms:W3CDTF">2013-07-23T14:00:00Z</dcterms:modified>
  <cp:revision>2</cp:revision>
  <dc:subject/>
  <dc:title>DIRITTO PENALE I</dc:title>
</cp:coreProperties>
</file>