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t. Matteo Crista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propone di introdurre le principali tematiche dell’Informatica come disciplina tecnica e tecnologica, allo scopo di fornire le basi affinché il giurista formato possa impiegare tali strumenti e comprenderne le implicazioni sociali, economiche e legali nella società contemporan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articola in cinque moduli, ciascuno di sei ore, di cui quattro di lezione teorica, una di approfondimento di carattere giuridico ed una di esercit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1:</w:t>
        <w:tab/>
        <w:t>Sistemi informat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zione all’Information Technology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ia del calcolator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onenti di un sistema di calcol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ttura Hardware di un calcolator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olo binari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ircuiti logici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ttura di Van Neuman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atto dell’Informatica sulla società contemporanea e riflessi sul diritto (1 or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ei tipi di dispositivo elettronic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aggi cronologici della storia dell’Informa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2:</w:t>
        <w:tab/>
        <w:t>Introduzione all’Informatica Teor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a della comput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mmatiche, linguaggi ed autom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cchine a sta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olabilità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oritmi e strutture dati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fica di un  algoritmo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ssità struttur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 posing e problem solvine in ambito industrial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bilità e solubilità pratica di problemi, aspetti legal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i linguagg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zionamento di una macchina  a sta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luppo di algoritmi, confronto tra algoritmi e procedure giurid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3:</w:t>
        <w:tab/>
        <w:t>Principi di Ingegneria del Soft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e sua classific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orizzont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vertic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clo di produzione del softwar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cazioni industriali dell’Informatic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ttività individu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 di da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stemi informativ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lle licenze softwar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tto di codice sorgente ed eseguibile dal punto di vista giurid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el tipo di un softwar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isi di un progetto di sviluppo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4:</w:t>
        <w:tab/>
        <w:t>Reti di calcolato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stemi operativi e loro architettur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ulazione di process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zazione del disco rigid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net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ttura di TCP/IP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, posta elettronica, ftp, peer-to-pe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unting e sicurezza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gli access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etti legali dell’accesso all’informazi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hedulazion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or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ruzione di traces</w:t>
      </w:r>
    </w:p>
    <w:p>
      <w:pPr>
        <w:pStyle w:val="Normal"/>
        <w:rPr/>
      </w:pPr>
      <w:r>
        <w:rPr>
          <w:sz w:val="20"/>
          <w:szCs w:val="20"/>
        </w:rPr>
        <w:t>Modulo 5:</w:t>
        <w:tab/>
        <w:t>Rappresentazione dell’Informazione, sicurezza e crittograf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presentazione dell’inform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fiche binari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a del canale di Shannon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ci alfanumeric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rezz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ttografia a chiave simmetrica ed asimmetric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ganografia e crittografia: breve storia dei sistemi di codifica dell’informazion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rus, worm, trojan horses e la protezione di un sistema informatic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lla sicurezza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rezz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vatezz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ruzione di codici simmetri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 di sistemi in chiave asimme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sti adottati verranno indicati nelle prime lezioni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ame consiste in una prova scritta erogata in due versioni (A e B) ed una o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nte il corso verranno raccolte le firme di frequenza. Chi supera la frequenza del 70% delle lezioni può sostenere l’esame scritto nella forma B e non è obbligato a fare l’orale. Chi non è frequentante deve fare lo scritto nel formato A e deve fare la prova orale, se il voto dello scritto non supera 24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7:00Z</dcterms:created>
  <dc:creator>Matteo Cristani</dc:creator>
  <dc:description/>
  <dc:language>en-US</dc:language>
  <cp:lastModifiedBy>ecerpelloni</cp:lastModifiedBy>
  <cp:lastPrinted>2007-08-02T12:46:00Z</cp:lastPrinted>
  <dcterms:modified xsi:type="dcterms:W3CDTF">2008-09-22T10:47:00Z</dcterms:modified>
  <cp:revision>3</cp:revision>
  <dc:subject/>
  <dc:title>CORSO DI INFORMATICA PER GIURISPRUDENZA – LAUREA MAGISTRALE A CICLO UNICO</dc:title>
</cp:coreProperties>
</file>