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urea in Scienze dei servizi giuridici per operatori giudizi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RSO DI ORDINAMENTO GIUDIZIA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. Claudia Onniboni – 2° periodo di lezion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IETTIVI FORMATIV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rso ha l’obiettivo di introdurre gli studenti alla conoscenza della vigente disciplina della amministrazione della giustizia in materia civile in Italia e delle problematiche ad essa attinenti. Ciò avverrà attraverso l’esame diretto non soltanto delle fonti normative ma anche delle pronunce rese in materia dalla Corte Costituzionale, dal giudice di legittimità e dalla giurisprudenza di meri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rso avrà ad oggetto lo studio dell’organizzazione della giustizia in materia civile, sotto il profilo sia strutturale che funzionale, specie in relazione ai precetti costituzionali del giusto processo. Verranno affrontati i seguenti temi: la funzione giurisdizionale. – Il giudice: individuazione dei diversi significati dell’espressione. – Tipologie di giudici. – Giudici ordinari e giudici speciali. – Giudici togati e giudici onorari. – Gli uffici giudiziari: organizzazione e competenze. – La Corte di Cass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ALITA’ D’ESA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same consiste in una prova or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otivo dell’oggetto della materia, la frequenza e lo studio dell’esame sono fortemente consigliati dopo quelli di diritto processuale civi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LE DIDATT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Tommaseo, </w:t>
      </w:r>
      <w:r>
        <w:rPr>
          <w:rFonts w:cs="Bookman Old Style" w:ascii="Bookman Old Style" w:hAnsi="Bookman Old Style"/>
          <w:i/>
        </w:rPr>
        <w:t>Lezioni di diritto processuale civile</w:t>
      </w:r>
      <w:r>
        <w:rPr>
          <w:rFonts w:cs="Bookman Old Style" w:ascii="Bookman Old Style" w:hAnsi="Bookman Old Style"/>
        </w:rPr>
        <w:t>, CEDAM, Padova 2005, capitoli Terzo, Quarto (§ 1 e 2) e Quinto (solo § 1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oltre, ai fini della preparazione dell’esame è imprescindibile la conoscenza delle vigenti fonti normative che disciplinano la materia, tutte reperibili in un codice di procedura civile aggiorn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ragione della costante evoluzione della materia e delle sue recenti radicali riforme, il docente si riserva di segnalare ulteriori riferimenti bibliografic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li studenti sono comunque invitati a contattare direttamente il docente per ricevere adeguate indicazioni per la preparazione dell’esam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9:00Z</dcterms:created>
  <dc:creator>GBroggini</dc:creator>
  <dc:description/>
  <cp:keywords/>
  <dc:language>en-US</dc:language>
  <cp:lastModifiedBy>Servizi Informatici di Ateneo</cp:lastModifiedBy>
  <cp:lastPrinted>2010-01-15T11:18:00Z</cp:lastPrinted>
  <dcterms:modified xsi:type="dcterms:W3CDTF">2010-01-18T12:29:00Z</dcterms:modified>
  <cp:revision>2</cp:revision>
  <dc:subject/>
  <dc:title>OBIETTIVI FORMATIVI</dc:title>
</cp:coreProperties>
</file>