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LOSOFIA DEL DIRIT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Prof. Stefano Fusell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matricole pari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 e finalit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po dell’insegnamento è di indirizzare lo studente a riflettere sull’origine e sui principi regolatori dell’esperienza giuridica, e a confrontarsi criticamente con i limiti degli approcci di tipo formalistico e normativistico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corso si articola in due momenti. Il primo è volto a fornire gli strumenti teorici per un confronto con temi tradizionali della riflessione giusfilosofica e con concetti fondamentali dell’esperienza giuridica. Nel secondo momento, quegli strumenti teorici vengono messi alla prova attraverso il confronto con il problema del fondamento, dello scopo e della struttura della sanzione penale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Nozioni fondamentali di Filosofia del diritto. Controversia e mediazione alla radice dell’esperienza giuridic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La riparazione come principio della sanzione pen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Test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 M. J</w:t>
      </w:r>
      <w:r>
        <w:rPr>
          <w:rFonts w:cs="Times New Roman" w:ascii="Times New Roman" w:hAnsi="Times New Roman"/>
          <w:smallCaps/>
          <w:sz w:val="24"/>
        </w:rPr>
        <w:t xml:space="preserve">ori – A. Pintore, </w:t>
      </w:r>
      <w:r>
        <w:rPr>
          <w:rFonts w:cs="Times New Roman" w:ascii="Times New Roman" w:hAnsi="Times New Roman"/>
          <w:i/>
          <w:sz w:val="24"/>
        </w:rPr>
        <w:t>Manuale di teoria generale del diritto</w:t>
      </w:r>
      <w:r>
        <w:rPr>
          <w:rFonts w:cs="Times New Roman" w:ascii="Times New Roman" w:hAnsi="Times New Roman"/>
          <w:sz w:val="24"/>
        </w:rPr>
        <w:t>, Giappichelli, Torino 1995, pp. 1-129; e 225-290. Il testo può essere sostituito con gli appunti dalle lezio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. AA.VV., </w:t>
      </w:r>
      <w:r>
        <w:rPr>
          <w:rFonts w:cs="Times New Roman" w:ascii="Times New Roman" w:hAnsi="Times New Roman"/>
          <w:i/>
          <w:sz w:val="24"/>
        </w:rPr>
        <w:t>Pena e riparazione</w:t>
      </w:r>
      <w:r>
        <w:rPr>
          <w:rFonts w:cs="Times New Roman" w:ascii="Times New Roman" w:hAnsi="Times New Roman"/>
          <w:sz w:val="24"/>
        </w:rPr>
        <w:t>, a cura di F. Cavalla e F. Todescan, Cedam, Padova 2000 (i saggi di F. Cavalla, F. Zanuso, S. Fusell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552" w:right="2552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8:23:00Z</dcterms:created>
  <dc:creator>Dott. Stefano Fuselli</dc:creator>
  <dc:description/>
  <dc:language>en-US</dc:language>
  <cp:lastModifiedBy>office</cp:lastModifiedBy>
  <dcterms:modified xsi:type="dcterms:W3CDTF">2002-09-12T15:23:00Z</dcterms:modified>
  <cp:revision>3</cp:revision>
  <dc:subject/>
  <dc:title>Filosofia del diritto</dc:title>
</cp:coreProperties>
</file>