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ISTITUZIONI DI DIRITTO PRIVATO II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Prof. Stefano Troiano)</w:t>
      </w:r>
    </w:p>
    <w:p>
      <w:pPr>
        <w:pStyle w:val="Normal"/>
        <w:jc w:val="center"/>
        <w:rPr/>
      </w:pPr>
      <w:r>
        <w:rPr/>
        <w:t>matricole disp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orso è pensato come un completamento ideale dell’insegnamento di Istituzioni di diritto privato I e ha ad oggetto l’analisi degli istituti generali del diritto privato non approfonditi durante il primo anno o di cui si siano presentati, in quella sede, soltanto i tratti distintivi fondamentali. In particolare, il corso verterà sui seguenti istitu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 singoli contratti: </w:t>
      </w:r>
      <w:r>
        <w:rPr/>
        <w:t xml:space="preserve">Contratti di alienazione di beni - Contratti di locazione e di prestito - Contratti di prestazione di servizi - Contratti aleatori e di rendita - Contratti di banca, di borsa e di conto corrente - Contratti diretti alla soluzione di controversie -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l diritto di famiglia: </w:t>
      </w:r>
      <w:r>
        <w:rPr/>
        <w:t>La famiglia in generale - Il matrimonio - La fili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’impresa e le società </w:t>
      </w:r>
      <w:r>
        <w:rPr/>
        <w:t>(nozioni generali): L’impresa, l’imprenditore e i rapporti di lavoro - Le imprese commerciali - Le società - La società per azioni - Il mercato finanzia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 beni e i diritti reali: </w:t>
      </w:r>
      <w:r>
        <w:rPr/>
        <w:t>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e successioni per causa di morte: </w:t>
      </w:r>
      <w:r>
        <w:rPr/>
        <w:t xml:space="preserve">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e donazioni: </w:t>
      </w:r>
      <w:r>
        <w:rPr/>
        <w:t>Gli atti di liberalità tra vivi - Il contratto di don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TRABUCCHI, </w:t>
      </w:r>
      <w:r>
        <w:rPr>
          <w:i/>
        </w:rPr>
        <w:t>Istituzioni di diritto civile</w:t>
      </w:r>
      <w:r>
        <w:rPr/>
        <w:t>, Padova, Cedam, ult. ed. (paragrafi 106-219, 336-43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ltima edizione di un Codice civile con le principali leggi colleg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ogni caso, lo studio del manuale dovrà essere integrato con lo studio dei casi pratici tratti dal seguente volu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. RUSCELLO,  </w:t>
      </w:r>
      <w:r>
        <w:rPr>
          <w:i/>
        </w:rPr>
        <w:t>Problemi di diritto civile</w:t>
      </w:r>
      <w:r>
        <w:rPr/>
        <w:t>, Padova, Cedam, 2000 (solo i casi svolti alle pagine 19-1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4:00Z</dcterms:created>
  <dc:creator>office</dc:creator>
  <dc:description/>
  <dc:language>en-US</dc:language>
  <cp:lastModifiedBy>office</cp:lastModifiedBy>
  <dcterms:modified xsi:type="dcterms:W3CDTF">2002-09-13T06:44:00Z</dcterms:modified>
  <cp:revision>1</cp:revision>
  <dc:subject/>
  <dc:title>ISTITUZIONI DI DIRITTO PRIVATO II</dc:title>
</cp:coreProperties>
</file>