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ISTITUZIONI DI DIRITTO PRIVATO I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Prof. Stefano Troiano)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matricole dispari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ggetto e finalità del corso</w:t>
      </w:r>
    </w:p>
    <w:p>
      <w:pPr>
        <w:pStyle w:val="TextBody"/>
        <w:jc w:val="both"/>
        <w:rPr/>
      </w:pPr>
      <w:r>
        <w:rPr/>
        <w:t>Il corso ha l’obiettivo di introdurre lo studente alla conoscenza delle nozioni e delle regole giuridiche fondamentali che governano i rapporti interprivati. L’insegnamento, che si propone anche, in via preliminare, di familiarizzare lo studente con l’uso degli strumenti metodologici necessari per l’analisi e la risoluzione dei problemi giuridici, ha ad oggetto, in particolare, i seguenti istitu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Il diritto privato in generale: </w:t>
      </w:r>
      <w:r>
        <w:rPr/>
        <w:t>Il concetto di diritto e le partizioni fondamentali - Le fonti del diritto oggettivo - L’efficacia delle norme nel tempo e nello spazio - Le norme giuridiche e loro classificazione - Applicazione, interpretazione e integrazione delle norme giuridiche - Il diritto soggettivo e i doveri giuridici - Il sistema del diritto privato - I mezzi di studio del diritto priva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I soggetti e il diritto delle persone: </w:t>
      </w:r>
      <w:r>
        <w:rPr/>
        <w:t>La persona fisica - La capacità giuridica e la capacità di agire - I diritti della personalità - La sede giuridica della persona - Le persone giuridich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La vita dei diritti soggettivi: </w:t>
      </w:r>
      <w:r>
        <w:rPr/>
        <w:t>I fatti e gli atti giuridici - Il negozio giuridico in generale - Gli elementi accidentali del negozio giuridico - Patologia del negozio - Gli atti illeciti - La prova dei fatti giuridi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Le cose, i beni e i diritti reali </w:t>
      </w:r>
      <w:r>
        <w:rPr/>
        <w:t>(solo nozioni generali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I diritti di obbligazione. Il contratto in generale: </w:t>
      </w:r>
      <w:r>
        <w:rPr/>
        <w:t>Natura ed elementi del rapporto obbligatorio - Vita ed efficacia dell’obbligazione - L’adempimento dell’obbligazione - L’inadempimento e la mora - I modi di estinzione diversi dall’adempimento - Modificazione negli elementi del rapporto obbligatorio - La tutela del credito e le garanzie dell’obbligazione - Il pegno e l’ipoteca - I contratti in generale - Il sinallagma e la risoluzione dei contratti. Fonti di obbligazioni non contrattuali da atto lecito - I titoli di credito e la circolazione dei valori mobiliari (solo nozioni generali)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. TRABUCCHI, </w:t>
      </w:r>
      <w:r>
        <w:rPr>
          <w:i/>
          <w:sz w:val="24"/>
        </w:rPr>
        <w:t>Istituzioni di diritto civile</w:t>
      </w:r>
      <w:r>
        <w:rPr>
          <w:sz w:val="24"/>
        </w:rPr>
        <w:t xml:space="preserve">, Padova, Cedam, ult. ed. (paragrafi 1-105, 170-180, 187-188, 220-324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ultima edizione di un Codice civile con le principali leggi colleg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ternativa al manuale consigliato, lo studente potrà utilizzare altro manuale equivalente, concordando il relativo programma con il do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In ogni caso, lo studio del manuale dovrà essere integrato con lo studio dei casi pratici tratti dal seguente volum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. RUSCELLO,  </w:t>
      </w:r>
      <w:r>
        <w:rPr>
          <w:i/>
          <w:sz w:val="24"/>
        </w:rPr>
        <w:t>Problemi di diritto civile</w:t>
      </w:r>
      <w:r>
        <w:rPr>
          <w:sz w:val="24"/>
        </w:rPr>
        <w:t>, Padova, Cedam, 2000 (solo i casi svolti alle pagine 1-18 e 115-16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37:00Z</dcterms:created>
  <dc:creator>Università di Verona</dc:creator>
  <dc:description/>
  <dc:language>en-US</dc:language>
  <cp:lastModifiedBy>office</cp:lastModifiedBy>
  <cp:lastPrinted>2001-10-15T15:53:00Z</cp:lastPrinted>
  <dcterms:modified xsi:type="dcterms:W3CDTF">2002-09-13T10:14:00Z</dcterms:modified>
  <cp:revision>5</cp:revision>
  <dc:subject/>
  <dc:title>ISTITUZIONI DI DIIRITTO PRIVATO I</dc:title>
</cp:coreProperties>
</file>